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сторонами коллективного трудового спор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рная форм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ОТОКОЛ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заседания представителей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орон коллективного трудового спора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 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органа, выполняющего функции Служб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 урегулированию коллективных трудовых споров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 "___"___________ 20__ г.                                    No. 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место заседа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исутствова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Службы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регулированию коллектив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ых споров                         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ников, уполномоченн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а участие в примирительных процедура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о урегулированию коллективного трудов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ора решением общего собрания (конферен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ов 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от "___"__________ 20__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(Протокол общего собрания (конферен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ботников прилагается.)                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одателя              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инициалы, фамилия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луша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  создании  трудового  арбитража  для рассмотрения коллектив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ого спора между работниками 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и работодателем 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становили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Согласиться  с предложением  (одной  из  сторон коллективн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ого  спора  или  Службы  по урегулированию коллективных трудов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поров) о создании трудового арбитража в следующем сост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).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инициалы, фамилия, место работы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).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инициалы, фамилия, место работы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).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инициалы, фамилия, место работы, должность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пенсацию  затрат  трудовых  арбитров  за  время  их  участия 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рассмотрении   коллективного   трудового  спора  произвести  в размер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 за счет средств 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работодателя, работников или др.)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 регламент работы трудового арбитража в соответств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с приложением к настоящему протокол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ников             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работодателя           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Представители Службы п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урегулированию коллектив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трудовых споров                      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</w:t>
      </w:r>
    </w:p>
    <w:p>
      <w:pPr>
        <w:pStyle w:val="Normal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New Roman" w:hAnsi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207</Characters>
  <CharactersWithSpaces>3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4:00Z</dcterms:created>
  <dc:creator>Перваков</dc:creator>
  <dc:description/>
  <dc:language>en-US</dc:language>
  <cp:lastModifiedBy/>
  <dcterms:modified xsi:type="dcterms:W3CDTF">2023-07-06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