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абз. 14 ч. 3 ст. 214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О проведении периодического медицинского осмотра работников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  соответствии со ст. 214 ТК РФ, Приказом Минздрава России от 28.01.2021 N 29н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sz w:val="24"/>
          <w:szCs w:val="24"/>
        </w:rPr>
        <w:t xml:space="preserve">Приказываю: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 В  соответствии с планом на 20__г. в срок до «__» _____________________ 20 __ г. провести для работников_______ </w:t>
      </w:r>
      <w:r>
        <w:rPr>
          <w:rFonts w:ascii="Times New Roman" w:hAnsi="Times New Roman"/>
          <w:i/>
          <w:sz w:val="24"/>
          <w:szCs w:val="24"/>
        </w:rPr>
        <w:t>(укажите наименование работодателя)</w:t>
      </w:r>
      <w:r>
        <w:rPr>
          <w:rFonts w:ascii="Times New Roman" w:hAnsi="Times New Roman"/>
          <w:sz w:val="24"/>
          <w:szCs w:val="24"/>
        </w:rPr>
        <w:t xml:space="preserve"> периодический медицинский осмотр (обследование) в соответствии со списком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111"/>
        <w:gridCol w:w="1701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ИО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 Назначить   ответственным  лицом  за  проведение  периодического медицинского осмотра (обследования)_______ </w:t>
      </w:r>
      <w:r>
        <w:rPr>
          <w:rFonts w:ascii="Times New Roman" w:hAnsi="Times New Roman"/>
          <w:i/>
          <w:sz w:val="24"/>
          <w:szCs w:val="24"/>
        </w:rPr>
        <w:t>(укажите ФИО работника и должность)</w:t>
      </w:r>
      <w:r>
        <w:rPr>
          <w:rFonts w:ascii="Times New Roman" w:hAnsi="Times New Roman"/>
          <w:sz w:val="24"/>
          <w:szCs w:val="24"/>
        </w:rPr>
        <w:t xml:space="preserve">.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Принять к сведению, что периодический медицинский   осмотр имеет выездной характер и будет  проведён силами____________  </w:t>
      </w:r>
      <w:r>
        <w:rPr>
          <w:rFonts w:ascii="Times New Roman" w:hAnsi="Times New Roman"/>
          <w:i/>
          <w:sz w:val="24"/>
          <w:szCs w:val="24"/>
        </w:rPr>
        <w:t>(укажите наименование медицинского учреждения, которым будет осуществляться медицинский осмотр)</w:t>
      </w:r>
      <w:r>
        <w:rPr>
          <w:rFonts w:ascii="Times New Roman" w:hAnsi="Times New Roman"/>
          <w:sz w:val="24"/>
          <w:szCs w:val="24"/>
        </w:rPr>
        <w:t xml:space="preserve"> на основании договора__________ № __ от «__» _____________ 20 __ г.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Как согласованный с_______  </w:t>
      </w:r>
      <w:r>
        <w:rPr>
          <w:rFonts w:ascii="Times New Roman" w:hAnsi="Times New Roman"/>
          <w:i/>
          <w:sz w:val="24"/>
          <w:szCs w:val="24"/>
        </w:rPr>
        <w:t>(укажите наименование медицинского учреждения, которым будет осуществляться медицинский осмотр),</w:t>
      </w:r>
      <w:r>
        <w:rPr>
          <w:rFonts w:ascii="Times New Roman" w:hAnsi="Times New Roman"/>
          <w:sz w:val="24"/>
          <w:szCs w:val="24"/>
        </w:rPr>
        <w:t xml:space="preserve"> утвердить график прохождения периодического медицинского осмотра (обследования) работников, перечисленных в п. 1 настоящего приказа (приложение № 1)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Принять к сведению, что в соответствии с графиком, указанным в п. 4 настоящего приказа, периодический медицинский   осмотр (обследование)   проводится   на территории_________  </w:t>
      </w:r>
      <w:r>
        <w:rPr>
          <w:rFonts w:ascii="Times New Roman" w:hAnsi="Times New Roman"/>
          <w:i/>
          <w:sz w:val="24"/>
          <w:szCs w:val="24"/>
        </w:rPr>
        <w:t xml:space="preserve">(укажите наименование учреждения, в котором будет проводиться медицинский осмотр) </w:t>
      </w:r>
      <w:r>
        <w:rPr>
          <w:rFonts w:ascii="Times New Roman" w:hAnsi="Times New Roman"/>
          <w:sz w:val="24"/>
          <w:szCs w:val="24"/>
        </w:rPr>
        <w:t>по адресу:</w:t>
      </w:r>
      <w:r>
        <w:rPr>
          <w:rFonts w:ascii="Times New Roman" w:hAnsi="Times New Roman"/>
          <w:i/>
          <w:sz w:val="24"/>
          <w:szCs w:val="24"/>
        </w:rPr>
        <w:t>__________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i/>
          <w:sz w:val="24"/>
          <w:szCs w:val="24"/>
        </w:rPr>
        <w:t>(укажите адрес)</w:t>
      </w:r>
      <w:r>
        <w:rPr>
          <w:rFonts w:ascii="Times New Roman" w:hAnsi="Times New Roman"/>
          <w:sz w:val="24"/>
          <w:szCs w:val="24"/>
        </w:rPr>
        <w:t xml:space="preserve">.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 Разъяснить   работникам, перечисленным в п. 1 настоящего приказа, что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1. Периодический медицинский осмотр (обследование) проводится за счёт работодателя  с сохранением за ними места работы (должности) и среднего заработка на время его прохожд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2.   Прохождение   периодического медицинского осмотра (обследования) является для них обязательным (ст. 215 ТК РФ) и неявка для  прохождения  периодического медицинского осмотра (обследования) является поводом для отстранения от работы, в период которого заработная плата не начисляется и не выплачивается. Кроме того, неисполнение настоящего приказа без уважительной причины образует в их действиях состав дисциплинарного нарушения.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 Работникам, перечисленным в п. 1 настоящего приказ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 В соответствии с графиком явиться  «__» ____ 20 __ г. к указанному в п. 5 приказа   месту   проведения   медицинского  осмотра (обследования).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При  себе иметь направление на медицинский осмотр (обследование), паспорт или иной документ, удостоверяющий личность.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8. Начальнику отдела кадров__________</w:t>
      </w:r>
      <w:r>
        <w:rPr>
          <w:rFonts w:ascii="Times New Roman" w:hAnsi="Times New Roman"/>
          <w:i/>
          <w:sz w:val="24"/>
          <w:szCs w:val="24"/>
        </w:rPr>
        <w:t>(укажите ФИО)</w:t>
      </w:r>
      <w:r>
        <w:rPr>
          <w:rFonts w:ascii="Times New Roman" w:hAnsi="Times New Roman"/>
          <w:sz w:val="24"/>
          <w:szCs w:val="24"/>
        </w:rPr>
        <w:t xml:space="preserve">: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1. Подготовить и в срок до «»___20__г. выдать каждому работнику под расписку направление на медицинский осмотр (обследование).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8.2. Ознакомить  под расписку с данным приказом работников, подлежащих прохождению  предварительного медицинского  осмотра (обследования), в соответствии с п. 1 настоящего приказа и других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9. Начальникам структурных подразделений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9.1. – В соответствии с планом обеспечить явку работников на медицинский осмотр (обследование) по адресу, указанному в п. 5 настоящего приказ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9.2. В установленном порядке обеспечить табелирование работников, проходящих предварительный медицинский осмотр (обследование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9.3. -  Не  допускать к работе лиц, в нарушение  п. 1 настоящего приказа не прошедших периодический медицинский осмотр (обследование), либо получивших по результатам осмотра (обследования) противопоказания к работе.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0.  Контроль  за  исполнением приказа возложить на____________ </w:t>
      </w:r>
      <w:r>
        <w:rPr>
          <w:rFonts w:ascii="Times New Roman" w:hAnsi="Times New Roman"/>
          <w:i/>
          <w:sz w:val="24"/>
          <w:szCs w:val="24"/>
        </w:rPr>
        <w:t>(указать ФИО работника и должность)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0.1. О результатах прохождения предварительного медицинского осмотра (обследования) и о выполнении договора с ___________ (</w:t>
      </w:r>
      <w:r>
        <w:rPr>
          <w:rFonts w:ascii="Times New Roman" w:hAnsi="Times New Roman"/>
          <w:i/>
          <w:sz w:val="24"/>
          <w:szCs w:val="24"/>
        </w:rPr>
        <w:t xml:space="preserve">указать наименование медицинского учреждения, которое проводило предварительный медицинский осмотр) </w:t>
      </w:r>
      <w:r>
        <w:rPr>
          <w:rFonts w:ascii="Times New Roman" w:hAnsi="Times New Roman"/>
          <w:sz w:val="24"/>
          <w:szCs w:val="24"/>
        </w:rPr>
        <w:t>доложить не позднее «»__20__г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  № 1 график на 2 листах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</w:rPr>
        <w:t>«С приказом ознакомил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Начальник отдела кадров____________(ФИО)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</w:rPr>
        <w:t>«»__________20__г.</w:t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</w:rPr>
        <w:t>«С приказом ознакомились»</w:t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</w:rPr>
        <w:t>начальники структурных подразделений ______________________(</w:t>
      </w:r>
      <w:r>
        <w:rPr>
          <w:rFonts w:ascii="Times New Roman" w:hAnsi="Times New Roman"/>
          <w:i/>
        </w:rPr>
        <w:t>ФИО, дата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______________________(</w:t>
      </w:r>
      <w:r>
        <w:rPr>
          <w:rFonts w:ascii="Times New Roman" w:hAnsi="Times New Roman"/>
          <w:i/>
        </w:rPr>
        <w:t>ФИО, дата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______________________(</w:t>
      </w:r>
      <w:r>
        <w:rPr>
          <w:rFonts w:ascii="Times New Roman" w:hAnsi="Times New Roman"/>
          <w:i/>
        </w:rPr>
        <w:t>ФИО, дата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</w:rPr>
        <w:t>лицо, ответственное за исполнение приказа____________________(</w:t>
      </w:r>
      <w:r>
        <w:rPr>
          <w:rFonts w:ascii="Times New Roman" w:hAnsi="Times New Roman"/>
          <w:i/>
        </w:rPr>
        <w:t>ФИО, дата</w:t>
      </w:r>
      <w:r>
        <w:rPr>
          <w:rFonts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Times New Roman" w:hAnsi="Times New Roman" w:eastAsia="Times New Roman"/>
        <w:sz w:val="20"/>
        <w:szCs w:val="20"/>
        <w:lang w:eastAsia="ru-RU"/>
      </w:rPr>
    </w:pPr>
    <w:r>
      <w:rPr>
        <w:rFonts w:eastAsia="Times New Roman" w:ascii="Times New Roman" w:hAnsi="Times New Roman"/>
        <w:sz w:val="20"/>
        <w:szCs w:val="20"/>
        <w:lang w:eastAsia="ru-RU"/>
      </w:rPr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3</Words>
  <Characters>5373</Characters>
  <CharactersWithSpaces>4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5:00Z</dcterms:created>
  <dc:creator>Перваков</dc:creator>
  <dc:description/>
  <dc:language>en-US</dc:language>
  <cp:lastModifiedBy/>
  <dcterms:modified xsi:type="dcterms:W3CDTF">2023-07-06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 А.А.</vt:lpwstr>
  </property>
</Properties>
</file>