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о ст. 12 Соглашения между Правительство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Российской Федерации и Правительством Республики Узбекист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об организованном наборе и привлечении граждан Республик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Узбекистан для осуществления временной трудов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деятельности на территории 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на бланке организации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л., фак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Н/КПП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уководител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 xml:space="preserve">(укажите наименова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отправляющей организац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Ф. И. 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, месяц, год, № ис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ведомление о смерти трудящегося-мигран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ст. 12 Соглашения между Правительством Российской Федерации и Правительством Республики Узбекистан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информируем о смерти </w:t>
      </w:r>
      <w:r>
        <w:rPr>
          <w:rFonts w:ascii="Times New Roman" w:hAnsi="Times New Roman"/>
          <w:i/>
          <w:sz w:val="24"/>
          <w:szCs w:val="24"/>
        </w:rPr>
        <w:t>(укажите ФИО трудящегося-мигранта, число, месяц, год и место рождения, реквизиты трудового догово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ложени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Перечислите материалы по факту смерти трудящегося-мигрант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енеральный директор                                             Ф. И. 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254</Characters>
  <CharactersWithSpaces>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2:00Z</dcterms:created>
  <dc:creator>Перваков</dc:creator>
  <dc:description/>
  <dc:language>en-US</dc:language>
  <cp:lastModifiedBy/>
  <dcterms:modified xsi:type="dcterms:W3CDTF">2019-05-20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окурова</vt:lpwstr>
  </property>
</Properties>
</file>