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>в соответствии с ч. 1 и ч. 3 ст. 67 ТК РФ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>ст. 309.2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>Составляется работодателем и работни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</w:rPr>
        <w:t>Примерная 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Трудовой договор № 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_______________________</w:t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>«__» __________ 201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город, населенный пункт</w:t>
      </w:r>
      <w:r>
        <w:rPr>
          <w:rFonts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аименование Работодател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лице 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(должность представителя работодателя, уполномоченного заключать трудовой договор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фамилия, имя, отчество уполномоченного Работодателем лиц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йствующего на основании _______________________(далее - </w:t>
      </w:r>
      <w:r>
        <w:rPr>
          <w:rFonts w:ascii="Times New Roman" w:hAnsi="Times New Roman"/>
          <w:b/>
          <w:bCs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), </w:t>
      </w:r>
    </w:p>
    <w:p>
      <w:pPr>
        <w:pStyle w:val="Normal"/>
        <w:widowControl w:val="false"/>
        <w:bidi w:val="0"/>
        <w:spacing w:before="0" w:after="0"/>
        <w:ind w:left="1416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вид документа, которым предоставлено полномочие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одной стороны, и гражданин 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фамилия, имя, отчество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(далее - </w:t>
      </w:r>
      <w:r>
        <w:rPr>
          <w:rFonts w:ascii="Times New Roman" w:hAnsi="Times New Roman"/>
          <w:b/>
          <w:bCs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>), с другой стороны, заключили настоящий трудовой договор о нижеследующе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По настоящему трудовому договору </w:t>
      </w:r>
      <w:r>
        <w:rPr>
          <w:rFonts w:ascii="Times New Roman" w:hAnsi="Times New Roman"/>
          <w:b/>
          <w:bCs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 предоставляет </w:t>
      </w:r>
      <w:r>
        <w:rPr>
          <w:rFonts w:ascii="Times New Roman" w:hAnsi="Times New Roman"/>
          <w:b/>
          <w:bCs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 работу по ____________________________________________________________________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аименование должности, профессии или специальности с указанием квалифик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b/>
          <w:bCs/>
          <w:sz w:val="24"/>
          <w:szCs w:val="24"/>
        </w:rPr>
        <w:t xml:space="preserve">  Работник </w:t>
      </w:r>
      <w:r>
        <w:rPr>
          <w:rFonts w:ascii="Times New Roman" w:hAnsi="Times New Roman"/>
          <w:sz w:val="24"/>
          <w:szCs w:val="24"/>
        </w:rPr>
        <w:t xml:space="preserve">обязуется лично выполнять указанную работу в соответствии с условиями настоящего трудового договора и должностной инструкцией на основании </w:t>
      </w:r>
      <w:r>
        <w:rPr>
          <w:rFonts w:ascii="Times New Roman" w:hAnsi="Times New Roman"/>
          <w:i/>
          <w:sz w:val="24"/>
          <w:szCs w:val="24"/>
        </w:rPr>
        <w:t>патента (укажите серию, номер и иные реквизиты патента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2. Местом работы </w:t>
      </w:r>
      <w:r>
        <w:rPr>
          <w:rFonts w:ascii="Times New Roman" w:hAnsi="Times New Roman"/>
          <w:b/>
          <w:bCs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является _____________________________________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i/>
          <w:sz w:val="24"/>
          <w:szCs w:val="24"/>
        </w:rPr>
        <w:t>(филиал, обособленное подразделение Работодат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>1.3. Условия труда на рабочем месте соответствуют требованиям охраны труда. Условия труда на рабочем месте соответствуют классу _____________________, установленному по результатам проведенной специальной оценки условий труда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4. </w:t>
      </w:r>
      <w:r>
        <w:rPr>
          <w:rFonts w:ascii="Times New Roman" w:hAnsi="Times New Roman"/>
          <w:b/>
          <w:sz w:val="24"/>
          <w:szCs w:val="24"/>
        </w:rPr>
        <w:t xml:space="preserve">Работник </w:t>
      </w:r>
      <w:r>
        <w:rPr>
          <w:rFonts w:ascii="Times New Roman" w:hAnsi="Times New Roman"/>
          <w:sz w:val="24"/>
          <w:szCs w:val="24"/>
        </w:rPr>
        <w:t>подлежит обязательному социальному страхованию в соответствии с действующи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 Дата начала работы</w:t>
      </w:r>
      <w:r>
        <w:rPr>
          <w:rFonts w:ascii="Times New Roman" w:hAnsi="Times New Roman"/>
          <w:b/>
          <w:bCs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____»____________ 201_ 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6. Настоящая работа является для Работника основной/по совместительству</w:t>
      </w:r>
      <w:r>
        <w:rPr>
          <w:rFonts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bidi w:val="0"/>
        <w:spacing w:before="0" w:after="0"/>
        <w:ind w:left="2124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ужное подчеркнут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7. С работником заключается трудовой договор на неопределенный срок/срочный трудовой договор </w:t>
      </w:r>
      <w:r>
        <w:rPr>
          <w:rFonts w:ascii="Times New Roman" w:hAnsi="Times New Roman"/>
          <w:i/>
          <w:sz w:val="24"/>
          <w:szCs w:val="24"/>
        </w:rPr>
        <w:t>(необходимое указать, в случае, если  заключается срочный договор, указать основание согласно ст. 59 ТК РФ и срок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8. </w:t>
      </w:r>
      <w:r>
        <w:rPr>
          <w:rFonts w:ascii="Times New Roman" w:hAnsi="Times New Roman"/>
          <w:b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ременно</w:t>
      </w:r>
      <w:r>
        <w:rPr>
          <w:rFonts w:ascii="Times New Roman" w:hAnsi="Times New Roman"/>
          <w:sz w:val="24"/>
          <w:szCs w:val="24"/>
        </w:rPr>
        <w:t xml:space="preserve"> пребывает на территории Российской Федераци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9. </w:t>
      </w:r>
      <w:r>
        <w:rPr>
          <w:rFonts w:ascii="Times New Roman" w:hAnsi="Times New Roman"/>
          <w:b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 xml:space="preserve"> имеет действующий на территории Российской Федерации договор (полис) добровольного медицинского страхования </w:t>
      </w:r>
      <w:r>
        <w:rPr>
          <w:rFonts w:ascii="Times New Roman" w:hAnsi="Times New Roman"/>
          <w:i/>
          <w:sz w:val="24"/>
          <w:szCs w:val="24"/>
        </w:rPr>
        <w:t>(укажите реквизиты договора (полиса)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Л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оказывается медицинская помощь на территории Российской Федерации на основании договора о предоставлении платных медицинских услуг, заключенного между </w:t>
      </w:r>
      <w:r>
        <w:rPr>
          <w:rFonts w:ascii="Times New Roman" w:hAnsi="Times New Roman"/>
          <w:b/>
          <w:sz w:val="24"/>
          <w:szCs w:val="24"/>
        </w:rPr>
        <w:t>Работодателем</w:t>
      </w:r>
      <w:r>
        <w:rPr>
          <w:rFonts w:ascii="Times New Roman" w:hAnsi="Times New Roman"/>
          <w:sz w:val="24"/>
          <w:szCs w:val="24"/>
        </w:rPr>
        <w:t xml:space="preserve"> и медицинской организацией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2. Рабочее время и время отдых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 </w:t>
      </w:r>
      <w:r>
        <w:rPr>
          <w:rFonts w:ascii="Times New Roman" w:hAnsi="Times New Roman"/>
          <w:b/>
          <w:bCs/>
          <w:sz w:val="24"/>
          <w:szCs w:val="24"/>
        </w:rPr>
        <w:t xml:space="preserve">Работнику </w:t>
      </w:r>
      <w:r>
        <w:rPr>
          <w:rFonts w:ascii="Times New Roman" w:hAnsi="Times New Roman"/>
          <w:sz w:val="24"/>
          <w:szCs w:val="24"/>
        </w:rPr>
        <w:t>устанавливается следующая продолжительность рабочей недели 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пятидневная с двумя выходными днями, шестидневная с одним выходным днем, неделя с выходными днями по скользящему графику, неполная рабочая нед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.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устанавливается следующая продолжительность рабочего времени 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ормальная, сокращенная, неполное рабочее врем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 Режим работы (рабочие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4.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устанавливаются следующие особенности режима работы 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сменный, гибкий, разделение рабочего дня на части, ненормированный рабочий ден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2.5.* Работа носит разъездной характер, работа осуществляется в пути, подвижной характер </w:t>
      </w:r>
      <w:r>
        <w:rPr>
          <w:rFonts w:ascii="Times New Roman" w:hAnsi="Times New Roman"/>
          <w:i/>
          <w:iCs/>
          <w:sz w:val="24"/>
          <w:szCs w:val="24"/>
        </w:rPr>
        <w:t>(нужное подчеркнут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6. Работнику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 ежегодный оплачиваемый отпуск продолжительностью ___________ календарны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7.* За работу  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(ненормированный рабочий день, вредные условия труда, особый характер работы и т.д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ботнику предоставляется ежегодный дополнительный оплачиваемый отпуск продолжительностью ________ 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лендарны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. Оплата труд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Ежемесячная заработная плата </w:t>
      </w:r>
      <w:r>
        <w:rPr>
          <w:rFonts w:ascii="Times New Roman" w:hAnsi="Times New Roman"/>
          <w:b/>
          <w:bCs/>
          <w:sz w:val="24"/>
          <w:szCs w:val="24"/>
        </w:rPr>
        <w:t xml:space="preserve">Работнику </w:t>
      </w:r>
      <w:r>
        <w:rPr>
          <w:rFonts w:ascii="Times New Roman" w:hAnsi="Times New Roman"/>
          <w:sz w:val="24"/>
          <w:szCs w:val="24"/>
        </w:rPr>
        <w:t>состоит из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лжностного оклада (тарифной ставки) в размере __________________________________________________</w:t>
      </w:r>
      <w:r>
        <w:rPr>
          <w:rFonts w:ascii="Times New Roman" w:hAnsi="Times New Roman"/>
          <w:b/>
          <w:bCs/>
          <w:sz w:val="24"/>
          <w:szCs w:val="24"/>
        </w:rPr>
        <w:t xml:space="preserve"> (_________________________________________)</w:t>
      </w:r>
      <w:r>
        <w:rPr>
          <w:rFonts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компенсационных выплат </w:t>
      </w:r>
      <w:r>
        <w:rPr>
          <w:rFonts w:ascii="Times New Roman" w:hAnsi="Times New Roman"/>
          <w:i/>
          <w:sz w:val="24"/>
          <w:szCs w:val="24"/>
        </w:rPr>
        <w:t>(вид и размер)</w:t>
      </w:r>
      <w:r>
        <w:rPr>
          <w:rFonts w:ascii="Times New Roman" w:hAnsi="Times New Roman"/>
          <w:i/>
          <w:iCs/>
          <w:sz w:val="24"/>
          <w:szCs w:val="24"/>
        </w:rPr>
        <w:t>(за работу в особых климатических условиях, вредные условия труда, интенсивность труда, наличие квалификационной категории, научное звание, за работу со сведениями, составляющими гос. тайну, за выслугу лет, стаж непрерывной работы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тимулирующей выплаты за _____________________________ в размере _____________(</w:t>
      </w:r>
      <w:r>
        <w:rPr>
          <w:rFonts w:ascii="Times New Roman" w:hAnsi="Times New Roman"/>
          <w:i/>
          <w:sz w:val="24"/>
          <w:szCs w:val="24"/>
        </w:rPr>
        <w:t>допускается ссылка на Положение об оплате труда или коллективный договор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 Заработная плата выплачивается ____ и ____ числа каждого месяца путем перечисления денежных средств на банковскую карту </w:t>
      </w:r>
      <w:r>
        <w:rPr>
          <w:rFonts w:ascii="Times New Roman" w:hAnsi="Times New Roman"/>
          <w:b/>
          <w:bCs/>
          <w:sz w:val="24"/>
          <w:szCs w:val="24"/>
        </w:rPr>
        <w:t>Работника/</w:t>
      </w:r>
      <w:r>
        <w:rPr>
          <w:rFonts w:ascii="Times New Roman" w:hAnsi="Times New Roman"/>
          <w:sz w:val="24"/>
          <w:szCs w:val="24"/>
        </w:rPr>
        <w:t xml:space="preserve">получения в кассе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i/>
          <w:iCs/>
          <w:sz w:val="24"/>
          <w:szCs w:val="24"/>
        </w:rPr>
        <w:t>(нужное подчеркнут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3. За добросовестное выполнение своих трудовых обязанностей, достижение высоких результатов </w:t>
      </w:r>
      <w:r>
        <w:rPr>
          <w:rFonts w:ascii="Times New Roman" w:hAnsi="Times New Roman"/>
          <w:b/>
          <w:bCs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может выплачиваться премия в порядке, сроки и размерах, определяемых локальным актом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о премировании. Выплата премии производится в один из дней, установленных для выплаты заработной пла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4. Дополнительные условия**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 Работник принимается на работу в _______________________________________________________________________________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    (</w:t>
      </w:r>
      <w:r>
        <w:rPr>
          <w:rFonts w:ascii="Times New Roman" w:hAnsi="Times New Roman"/>
          <w:i/>
          <w:iCs/>
          <w:sz w:val="24"/>
          <w:szCs w:val="24"/>
        </w:rPr>
        <w:t>наименование структурного подразделения, куда принимается Работник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В целях проверки соответствия </w:t>
      </w:r>
      <w:r>
        <w:rPr>
          <w:rFonts w:ascii="Times New Roman" w:hAnsi="Times New Roman"/>
          <w:b/>
          <w:bCs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поручаемой работе устанавливается испытательный срок: __________ месяце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3. </w:t>
      </w:r>
      <w:r>
        <w:rPr>
          <w:rFonts w:ascii="Times New Roman" w:hAnsi="Times New Roman"/>
          <w:b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 xml:space="preserve"> на основании письменного заявления освобождается от работы в дни официальных праздников Республики Узбекиста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 Работник обязуется не разглашать ставшие ему известными в связи с выполнением своих трудовых обязанностей сведения, составляющие ___________________________________________________________________ тайну.</w:t>
        <w:tab/>
        <w:tab/>
        <w:tab/>
      </w:r>
      <w:r>
        <w:rPr>
          <w:rFonts w:ascii="Times New Roman" w:hAnsi="Times New Roman"/>
          <w:i/>
          <w:iCs/>
          <w:sz w:val="24"/>
          <w:szCs w:val="24"/>
        </w:rPr>
        <w:t>(государственную, служебную, коммерческую, ину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5. Работник подлежит добровольному медицинскому страхованию в объеме и порядке, предусмотренном _______________________________________________________________.</w:t>
        <w:tab/>
        <w:tab/>
        <w:t xml:space="preserve">         </w:t>
      </w:r>
      <w:r>
        <w:rPr>
          <w:rFonts w:ascii="Times New Roman" w:hAnsi="Times New Roman"/>
          <w:i/>
          <w:sz w:val="24"/>
          <w:szCs w:val="24"/>
        </w:rPr>
        <w:t>(наименование локального акта Работодателя, где предусмотрено ДМ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6. Работник подлежит дополнительному негосударственному пенсионному обеспечению в порядке и объеме, установленном 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i/>
          <w:sz w:val="24"/>
          <w:szCs w:val="24"/>
        </w:rPr>
        <w:t>(наименование локального акта Работодателя, где предусмотрено НП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5. Изменение, расторжение и прекращение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трудового догов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. Настоящий договор может быть изменен или дополнен только по соглашению сторон в письменной форм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2. Настоящий договор может быть прекращен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по соглашению сторон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по инициатив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при переводе работника к другому работодателю или переходе на выборную должность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) при отказ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от продолжения работы в связи со сменой собственников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или  изменением существующих условий труд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) по обстоятельствам, не зависящим от воли сторон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) при отказе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ж) по инициативе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сокращении численности и штата работников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обнаружении несоответствия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занимаемой должности или выполняемой работе вследствие недостаточной квалификации либо состояния здоровья в соответствии с медицинским заключением, препятствующих продолжению данной работы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неоднократном неисполнении </w:t>
      </w:r>
      <w:r>
        <w:rPr>
          <w:rFonts w:ascii="Times New Roman" w:hAnsi="Times New Roman"/>
          <w:b/>
          <w:sz w:val="24"/>
          <w:szCs w:val="24"/>
        </w:rPr>
        <w:t>Работником</w:t>
      </w:r>
      <w:r>
        <w:rPr>
          <w:rFonts w:ascii="Times New Roman" w:hAnsi="Times New Roman"/>
          <w:sz w:val="24"/>
          <w:szCs w:val="24"/>
        </w:rPr>
        <w:t xml:space="preserve"> без уважительных причин обязанностей, возложенных на него трудовым договором, Правилами внутреннего трудового распорядка, должностной инструкцией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однократном грубом нарушении работником трудовых обязанностей в случаях, перечисленных в Трудовом кодексе, в т.ч. за прогул (отсутствие на работе более четырех часов подряд в течение рабочего дня) без уважительных причин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и разглашении </w:t>
      </w:r>
      <w:r>
        <w:rPr>
          <w:rFonts w:ascii="Times New Roman" w:hAnsi="Times New Roman"/>
          <w:b/>
          <w:sz w:val="24"/>
          <w:szCs w:val="24"/>
        </w:rPr>
        <w:t>Работником</w:t>
      </w:r>
      <w:r>
        <w:rPr>
          <w:rFonts w:ascii="Times New Roman" w:hAnsi="Times New Roman"/>
          <w:sz w:val="24"/>
          <w:szCs w:val="24"/>
        </w:rPr>
        <w:t xml:space="preserve"> сведений, составляющих коммерческую и/или служебную тайну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и его кли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о другим основаниям, предусмотренным действующим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3. Увольнени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по п.п. «а», «б», «в», «г», «е» п. 5.2. настоящего договора производится на основании личного заявления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и оформляется приказом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. Расторжение настоящего договора по п.п. «д», «ж» п. 5.2. оформляется приказом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с указанием причин. Приказ выдается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под роспис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расторжении трудового договора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предоставляются гарантии и компенсации,   предусмотренные   главой  27  Трудового  кодекса 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4. Настоящий договор составлен в двух экземплярах, каждый из которых имеет одинаковую юридическую силу. Один экземпляр выдается на руки </w:t>
      </w:r>
      <w:r>
        <w:rPr>
          <w:rFonts w:ascii="Times New Roman" w:hAnsi="Times New Roman"/>
          <w:b/>
          <w:bCs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, второй - остается у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6. Обязательства работодателя и работника по условиям и охране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1. </w:t>
      </w:r>
      <w:r>
        <w:rPr>
          <w:rFonts w:ascii="Times New Roman" w:hAnsi="Times New Roman"/>
          <w:b/>
          <w:bCs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 настоящим трудовым договором удостоверяет, что рабочее место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по результатам специальной оценки условий труда характеризу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езопасными условиями труд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дными условиями труд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асными условиями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2. Условия труда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характеризуются следующим перечнем фактических и допустимых уровней вредных (опасных) производственных факторов: 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3. </w:t>
      </w:r>
      <w:r>
        <w:rPr>
          <w:rFonts w:ascii="Times New Roman" w:hAnsi="Times New Roman"/>
          <w:b/>
          <w:bCs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 в соответствии с действующими законодательными и нормативными правовыми актами по охране труда гарантирует права работника на охрану труда и обязуется обеспечи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. Защиту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от воздействия вредных и опасных производственных факто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2. Внедрение современных средств техники безопасности и создание необходимых санитарно-гигиенических условий труда для предупреждения травмирования и профессионального заболевания работника на производств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3. Оснащение рабочего места необходимым оборудованием, мебелью, инструментом, приспособлениями, инвентарем и сохранность этого и другого имущества, закрепленного за Р</w:t>
      </w:r>
      <w:r>
        <w:rPr>
          <w:rFonts w:ascii="Times New Roman" w:hAnsi="Times New Roman"/>
          <w:b/>
          <w:sz w:val="24"/>
          <w:szCs w:val="24"/>
        </w:rPr>
        <w:t>аботник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4. Периодическое обучени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безопасным приемам и методам труда, проведение первичного и периодических инструктажей по охране труда за счет средств </w:t>
      </w:r>
      <w:r>
        <w:rPr>
          <w:rFonts w:ascii="Times New Roman" w:hAnsi="Times New Roman"/>
          <w:b/>
          <w:sz w:val="24"/>
          <w:szCs w:val="24"/>
        </w:rPr>
        <w:t>Работод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5. Своевременную выдачу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в соответствии с установленными нормами спецодежды, спецобуви и других средств индивидуальной защиты за счет средств работодателя (перечень): _______ 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6. Стирку, ремонт, сушку, обезвреживание и восстановление защитных свойств спецодежды и спецобуви за счет средств </w:t>
      </w:r>
      <w:r>
        <w:rPr>
          <w:rFonts w:ascii="Times New Roman" w:hAnsi="Times New Roman"/>
          <w:b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и своевременную их замен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7. Проведение предварительного при поступлении на работу и периодических медицинских осмотров за счет средств </w:t>
      </w:r>
      <w:r>
        <w:rPr>
          <w:rFonts w:ascii="Times New Roman" w:hAnsi="Times New Roman"/>
          <w:b/>
          <w:bCs/>
          <w:sz w:val="24"/>
          <w:szCs w:val="24"/>
        </w:rPr>
        <w:t>Работодателя (</w:t>
      </w:r>
      <w:r>
        <w:rPr>
          <w:rFonts w:ascii="Times New Roman" w:hAnsi="Times New Roman"/>
          <w:bCs/>
          <w:sz w:val="24"/>
          <w:szCs w:val="24"/>
        </w:rPr>
        <w:t>в случае необходимости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8. Обеспечени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в соответствии с действующими санитарными нормами и правилами санитарно - бытовыми помещениями и устройствами, моющими средства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9. Профессиональную переподготовку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за счет средств </w:t>
      </w:r>
      <w:r>
        <w:rPr>
          <w:rFonts w:ascii="Times New Roman" w:hAnsi="Times New Roman"/>
          <w:b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в случае приостановки деятельности или закрытия организации, цеха, участка либо ликвидации рабочего места вследствие неудовлетворительных условий труда, а также в случае потери трудоспособности в связи с несчастным случаем на производстве или профессиональным заболевани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0. Предоставление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(по его запросу) достоверной информации о состоянии условий и охраны труда на его рабочем месте, о существующем риске повреждения здоровья, а также о принятых мерах по его защите от воздействия вредных или опасных производственных факто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11. Возмещение вреда, причиненного работнику в результате увечья, профессионального заболевания либо иного повреждения здоровья, связанного с исполнением им трудовых обязанност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2. Страхование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от несчастных случаев на производстве за счет средств работод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3. Медицинское страхование работника за счет средств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4. Дополнительную страховую защиту </w:t>
      </w:r>
      <w:r>
        <w:rPr>
          <w:rFonts w:ascii="Times New Roman" w:hAnsi="Times New Roman"/>
          <w:b/>
          <w:sz w:val="24"/>
          <w:szCs w:val="24"/>
        </w:rPr>
        <w:t>Работника</w:t>
      </w:r>
      <w:r>
        <w:rPr>
          <w:rFonts w:ascii="Times New Roman" w:hAnsi="Times New Roman"/>
          <w:sz w:val="24"/>
          <w:szCs w:val="24"/>
        </w:rPr>
        <w:t xml:space="preserve"> (оформление страхового полиса за рубежом) при выполнении работ, связанных с поездками за территорию России (моряки, водители автотранспорта, менеджеры фирм и т.д.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5. </w:t>
      </w:r>
      <w:r>
        <w:rPr>
          <w:rFonts w:ascii="Times New Roman" w:hAnsi="Times New Roman"/>
          <w:b/>
          <w:sz w:val="24"/>
          <w:szCs w:val="24"/>
        </w:rPr>
        <w:t>Работодатель</w:t>
      </w:r>
      <w:r>
        <w:rPr>
          <w:rFonts w:ascii="Times New Roman" w:hAnsi="Times New Roman"/>
          <w:sz w:val="24"/>
          <w:szCs w:val="24"/>
        </w:rPr>
        <w:t xml:space="preserve"> обязуется предоставить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и сопровождающим его членам семьи (если есть) социальный пакет в виде добровольного медицинского страхования в соответствии с договором </w:t>
      </w:r>
      <w:r>
        <w:rPr>
          <w:rFonts w:ascii="Times New Roman" w:hAnsi="Times New Roman"/>
          <w:i/>
          <w:sz w:val="24"/>
          <w:szCs w:val="24"/>
        </w:rPr>
        <w:t>(укажите реквизиты договора (полиса) добровольного медицинского страхования или договора между работодателем и медорганизацией на предоставление работнику платных медуслуг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16. Предоставление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льгот и компенсаций за работу во вредных и опасных условиях труда, в том числ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полнительного отпуска ____ дн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кращенного рабочего дня ____ ча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платы _____ процентов к тарифной ставке (окладу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олока или других равноценных продуктов 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ечебно-профилактического питания 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4.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обязуется за счет собственных средств предоставить </w:t>
      </w:r>
      <w:r>
        <w:rPr>
          <w:rFonts w:ascii="Times New Roman" w:hAnsi="Times New Roman"/>
          <w:b/>
          <w:sz w:val="24"/>
          <w:szCs w:val="24"/>
        </w:rPr>
        <w:t>Работнику</w:t>
      </w:r>
      <w:r>
        <w:rPr>
          <w:rFonts w:ascii="Times New Roman" w:hAnsi="Times New Roman"/>
          <w:sz w:val="24"/>
          <w:szCs w:val="24"/>
        </w:rPr>
        <w:t xml:space="preserve"> дополнительные льготы, не предусмотренные действующими законодательными и нормативными правовыми актами по охране труда (перечень): _____________________________________________ 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 </w:t>
      </w:r>
      <w:r>
        <w:rPr>
          <w:rFonts w:ascii="Times New Roman" w:hAnsi="Times New Roman"/>
          <w:b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 xml:space="preserve"> руководствуется в работе действующими законодательными, нормативными правовыми актами и инструкциями по охране труда, Правилами внутреннего трудового распорядка, распоряжениями администрации </w:t>
      </w:r>
      <w:r>
        <w:rPr>
          <w:rFonts w:ascii="Times New Roman" w:hAnsi="Times New Roman"/>
          <w:b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 xml:space="preserve"> и обязу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1. Соблюдать трудовую и производственную дисциплину, нормы, правила и инструкции по охране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2. Правильно применять коллективные и индивидуальные средства защи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5.3. 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6. </w:t>
      </w:r>
      <w:r>
        <w:rPr>
          <w:rFonts w:ascii="Times New Roman" w:hAnsi="Times New Roman"/>
          <w:b/>
          <w:sz w:val="24"/>
          <w:szCs w:val="24"/>
        </w:rPr>
        <w:t>Работник</w:t>
      </w:r>
      <w:r>
        <w:rPr>
          <w:rFonts w:ascii="Times New Roman" w:hAnsi="Times New Roman"/>
          <w:sz w:val="24"/>
          <w:szCs w:val="24"/>
        </w:rPr>
        <w:t xml:space="preserve"> имеет право на проведение независимой экспертизы условий труда на своем рабочем месте за счет средств </w:t>
      </w:r>
      <w:r>
        <w:rPr>
          <w:rFonts w:ascii="Times New Roman" w:hAnsi="Times New Roman"/>
          <w:b/>
          <w:bCs/>
          <w:sz w:val="24"/>
          <w:szCs w:val="24"/>
        </w:rPr>
        <w:t>Работодател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мечание. По усмотрению работодателя и работника в раздел трудового договора по условиям и охране труда могут включаться дополнительные пункты, расширяющие их взаимные обязательства в этой области, не противоречащие требованиям действующих законодательных и нормативно-правовых актов по охране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дреса и реквизиты сторон договор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бот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я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тво 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щий личность ___________________________________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наименование, дата выдачи и орган, ___________________________________ выдавший докумен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______________________________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*Обязательные условия, которые вносятся в случае необходим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**Дополнительные условия, включение которых не обязательно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дин экземпляр договора на руки получил: _____________________________________ </w:t>
      </w:r>
    </w:p>
    <w:p>
      <w:pPr>
        <w:pStyle w:val="Normal"/>
        <w:widowControl w:val="false"/>
        <w:bidi w:val="0"/>
        <w:spacing w:before="0" w:after="0"/>
        <w:ind w:left="4248" w:right="0" w:firstLine="708"/>
        <w:rPr/>
      </w:pPr>
      <w:r>
        <w:rPr>
          <w:rFonts w:ascii="Times New Roman" w:hAnsi="Times New Roman"/>
          <w:i/>
          <w:sz w:val="24"/>
          <w:szCs w:val="24"/>
        </w:rPr>
        <w:t>(подпись, 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____» __________________ 20____ год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MS Mincho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30</Words>
  <Characters>15583</Characters>
  <CharactersWithSpaces>1328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05:00Z</dcterms:created>
  <dc:creator>Oleg</dc:creator>
  <dc:description/>
  <dc:language>en-US</dc:language>
  <cp:lastModifiedBy/>
  <dcterms:modified xsi:type="dcterms:W3CDTF">2019-05-17T1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