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86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о предоставлении отпус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одновременно с отпуском по основному месту работы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4"/>
          <w:szCs w:val="24"/>
        </w:rPr>
        <w:t xml:space="preserve">В связи с тем, что с «__» ____ 20__ г. по «__» ____ 20__ г. по основному месту работы мне предоставлен ежегодный оплачиваемый отпуск продолжительностью 31 календарный день, в соответствии с ч. 1 ст. 286 ТК РФ прошу предоставить мне ежегодный оплачиваемый отпуск одновременно с отпуском по основному месту работы с «__» _______ 20__ г. продолжительностью 28 календарных дней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4"/>
          <w:szCs w:val="24"/>
        </w:rPr>
        <w:t xml:space="preserve">и (указать </w:t>
      </w:r>
      <w:r>
        <w:rPr>
          <w:i/>
          <w:sz w:val="24"/>
          <w:szCs w:val="24"/>
        </w:rPr>
        <w:t>при необходимости)</w:t>
      </w:r>
      <w:r>
        <w:rPr>
          <w:sz w:val="24"/>
          <w:szCs w:val="24"/>
        </w:rPr>
        <w:t xml:space="preserve"> предоставить мне отпуск без сохранения заработной платы продолжительностью 3 календарных дня с «__» _______ 20__ г. согласно ч. 2 ст. 286 ТК РФ. 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4"/>
          <w:szCs w:val="24"/>
        </w:rPr>
        <w:t>О результатах прошу сообщить мне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4"/>
          <w:szCs w:val="24"/>
        </w:rPr>
        <w:t>Приложение: копия приказа о предоставлении отпуска по основному месту работы на 1 листе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«___» __________ 20__ года                                  ____________________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2</Characters>
  <CharactersWithSpaces>1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52:00Z</dcterms:created>
  <dc:creator>Гиматдинов</dc:creator>
  <dc:description/>
  <dc:language>en-US</dc:language>
  <cp:lastModifiedBy/>
  <dcterms:modified xsi:type="dcterms:W3CDTF">2018-05-1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енская С.А.</vt:lpwstr>
  </property>
</Properties>
</file>