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кумент обязателен к применению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т. 220 , 379 ТК РФ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б отказе от опасной работы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На моём рабочем месте «»_______20___г. возникла опасность для жизни и здоровья людей, а именно __________( </w:t>
      </w:r>
      <w:r>
        <w:rPr>
          <w:i/>
          <w:sz w:val="28"/>
          <w:szCs w:val="28"/>
          <w:shd w:fill="FFFFFF" w:val="clear"/>
        </w:rPr>
        <w:t xml:space="preserve">укажите факторы, угрожающие жизни и здоровью), </w:t>
      </w:r>
      <w:r>
        <w:rPr>
          <w:sz w:val="28"/>
          <w:szCs w:val="28"/>
          <w:shd w:fill="FFFFFF" w:val="clear"/>
        </w:rPr>
        <w:t xml:space="preserve">о чём, в соответствии со ст. 214 ТК РФ я немедленно известил своего непосредственного руководителя_____(Ф.И.О., должность)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Поскольку угроза моей жизни и моему здоровью сохраняется, в соответствии со ст. ст. 220 и 379 ТК РФ уведомляю Вас  об отказе от выполнения порученной мне работы. 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 результатах рассмотрения заявления и принятых мерах прошу сообщить в установленный законом срок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8:00Z</dcterms:created>
  <dc:creator>Панкратов Владимир Владимирович</dc:creator>
  <dc:description/>
  <dc:language>en-US</dc:language>
  <cp:lastModifiedBy/>
  <dcterms:modified xsi:type="dcterms:W3CDTF">2018-05-1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