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76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установлении факта появления на работе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 признаками опьян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в соответствии с резолюцией работодателя от_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 в состав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»____20__г.  в ___ часов ___ минут_______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появился с признаками опьянения на своём рабочем месте_______ </w:t>
      </w:r>
      <w:r>
        <w:rPr>
          <w:rFonts w:ascii="Times New Roman" w:hAnsi="Times New Roman"/>
          <w:i/>
          <w:sz w:val="24"/>
          <w:szCs w:val="24"/>
        </w:rPr>
        <w:t>(укажите точный адрес и место появления работника)</w:t>
      </w:r>
      <w:r>
        <w:rPr>
          <w:rFonts w:ascii="Times New Roman" w:hAnsi="Times New Roman"/>
          <w:sz w:val="24"/>
          <w:szCs w:val="24"/>
        </w:rPr>
        <w:t xml:space="preserve">. У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наблюдаются следующие признаки опьян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пах алкоголя изо р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еустойчивость поз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рушение реч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ыраженное дрожание пальцев ру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зкое изменение окраски кожных покровов лиц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ведение, не соответствующее обстановк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дицинское освидетельствование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не проводилось в связи с его отказом в присутствии членов комисси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 дачи объяснений____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отказался однако факт нахождения в состоянии опьянения призна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итывая вышеизложенные обстоятельства, комиссия считает, что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>сего числа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длежит отстранению от работы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абз. 2 ч. 1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3">
        <w:r>
          <w:rPr>
            <w:rFonts w:ascii="Times New Roman" w:hAnsi="Times New Roman"/>
            <w:sz w:val="24"/>
            <w:szCs w:val="24"/>
          </w:rPr>
          <w:t>ч. 2 ст. 76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Ф на весь период времени до устранения обстоятельств, явившихся основанием для отстран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 ____(указать) экз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ложение: докладная записка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должностного лица работодателя) </w:t>
      </w:r>
      <w:r>
        <w:rPr>
          <w:rFonts w:ascii="Times New Roman" w:hAnsi="Times New Roman"/>
          <w:sz w:val="24"/>
          <w:szCs w:val="24"/>
        </w:rPr>
        <w:t xml:space="preserve"> от_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с резолюцией работодателя от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знакомления под расписку с настоящим актом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отказался (-ась), в связи с чем акт зачитан вслух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 отказ от ознакомления с актом под расписку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>мотивировал (-а) тем, что плохо себя чувству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автотранспорте работодателя в сопровождении __________(</w:t>
      </w:r>
      <w:r>
        <w:rPr>
          <w:rFonts w:ascii="Times New Roman" w:hAnsi="Times New Roman"/>
          <w:i/>
          <w:sz w:val="24"/>
          <w:szCs w:val="24"/>
        </w:rPr>
        <w:t>указать ФИО, должность сопровождающего лица)</w:t>
      </w:r>
      <w:r>
        <w:rPr>
          <w:rFonts w:ascii="Times New Roman" w:hAnsi="Times New Roman"/>
          <w:sz w:val="24"/>
          <w:szCs w:val="24"/>
        </w:rPr>
        <w:t xml:space="preserve"> 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>отправлен домой _______</w:t>
      </w:r>
      <w:r>
        <w:rPr>
          <w:rFonts w:ascii="Times New Roman" w:hAnsi="Times New Roman"/>
          <w:i/>
          <w:sz w:val="24"/>
          <w:szCs w:val="24"/>
        </w:rPr>
        <w:t>(укажите адрес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DB43065013BE812CC7CFC8405135A46E9C6CBF661E2EB4B379DE076665307CBAB544BDEWBzFO" TargetMode="External"/><Relationship Id="rId3" Type="http://schemas.openxmlformats.org/officeDocument/2006/relationships/hyperlink" Target="consultantplus://offline/ref=E5BDB43065013BE812CC7CFC8405135A46E9C6CBF661E2EB4B379DE076665307CBAB544EDFB1W3z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2</Characters>
  <CharactersWithSpaces>2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0:00Z</dcterms:created>
  <dc:creator>Перваков</dc:creator>
  <dc:description/>
  <dc:language>en-US</dc:language>
  <cp:lastModifiedBy/>
  <dcterms:modified xsi:type="dcterms:W3CDTF">2017-08-1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