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в соответствии с ч. 3 ст. 60.2 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ником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>(Укажите должность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>(Укажите Ф.И.О. адресата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Укажите дату и номер (при необходимост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 об отмене временного совмещ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ошу с «__» _____________ 20__ г. отменить данное мне поручение от_____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>) о выполнении в течение установленной продолжительности рабочего дня наряду с работой, определенной трудовым договором, дополнительной работы по должности_______ (укажите наименование должности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"___"__________ ____ г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______________/_____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(подпись)                   (Ф.И.О.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Заявление получил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____________________(ФИО должностного лица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»___20__г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4</Characters>
  <CharactersWithSpaces>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4:00Z</dcterms:created>
  <dc:creator>Перваков</dc:creator>
  <dc:description/>
  <dc:language>en-US</dc:language>
  <cp:lastModifiedBy/>
  <dcterms:modified xsi:type="dcterms:W3CDTF">2018-01-16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