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представителями работодателя и работников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Форма утверждена Рекомендациями  Трудового Арбитражного суда г. Москвы от 01.06.2008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В Учреждение "Трудовой арбитражный суд для разреш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оллективных трудовых споров"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аименование организации 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очтовый адрес: 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тороны коллективного трудового спора в лице представителей работников 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полномоченных  на  участие  в примирительных процедурах по  урегулированию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оллективного   трудового   спора  решением  общего   собрания   работнико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т _________ 20__ года, протокол N ___, в лице представителей работодател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полномоченных приказом (распоряжением) N ______ от ___________ 20__ года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осят рассмотреть коллективный трудовой спор по 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редмет коллективного трудового спора с указанием позиции стороны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в Трудовом арбитражном  суде  на  основании  соглашения сторон   о передач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оллективного трудового спора в Трудовой арбитражный суд от ____ 20__ год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 Регламентом разрешения коллективного  трудового спора Трудовым арбитраже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знакомлены и обязуемся выполнять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иложение: (перечень документов, включая расчёт требований, если они поддаются денежной оценке, а также документы об оплате соответствующих сборов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одпись заявителей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едставители работников _________________ 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подпись)           (расшифровка подписи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едставители работодателя _______________ 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дпись)          (расшифровка подписи)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/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017</Characters>
  <CharactersWithSpaces>17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6:00Z</dcterms:created>
  <dc:creator>Перваков</dc:creator>
  <dc:description/>
  <dc:language>en-US</dc:language>
  <cp:lastModifiedBy/>
  <dcterms:modified xsi:type="dcterms:W3CDTF">2017-08-10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