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ре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ел., фак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Н/КПП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sz w:val="24"/>
          <w:szCs w:val="24"/>
        </w:rPr>
        <w:t>Руководител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ФИО руководителя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ата, месяц, год, № исх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О временном переводе </w:t>
      </w:r>
      <w:r>
        <w:rPr>
          <w:rFonts w:ascii="Times New Roman" w:hAnsi="Times New Roman"/>
          <w:i/>
          <w:sz w:val="24"/>
          <w:szCs w:val="24"/>
        </w:rPr>
        <w:t>(укажите ФИО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Уважаемый </w:t>
      </w:r>
      <w:r>
        <w:rPr>
          <w:rFonts w:ascii="Times New Roman" w:hAnsi="Times New Roman"/>
          <w:i/>
          <w:sz w:val="24"/>
          <w:szCs w:val="24"/>
        </w:rPr>
        <w:t>(укажите имя и отчество руководителя организации)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шу Вас дать свое согласие на временный перевод (укажите ФИО работника) в (укажите наименование организации) на срок с (укажите дату) по (укажите дату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ортсмену (укажите ФИО работника) предлагаем заключить трудовой договор на срок с (укажите дату) по (укажите дату) на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Место работы – адрес: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Оплата труда: ___________ (укажите сумму цифрами и прописью) рублей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Режим рабочего времени и времени отдыха - ненормированный рабочий день, с предоставлением основного и дополнительных отпусков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Дополнительные: _____________________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стоящее приглашение действительно до (укажите дату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                                  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Печать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гласие работника на временный перевод получено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</w:rPr>
        <w:t>Подпись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i/>
          <w:iCs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6</Characters>
  <CharactersWithSpaces>1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1:00Z</dcterms:created>
  <dc:creator>Перваков</dc:creator>
  <dc:description/>
  <dc:language>en-US</dc:language>
  <cp:lastModifiedBy/>
  <dcterms:modified xsi:type="dcterms:W3CDTF">2017-08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