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п. 5 «Порядка проведения аттестации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работников, занимающих должности научных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работников» (утв. Приказом Минобрнауки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России от 27.05.2015 N 538)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ляется работодателем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работодателя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Ф.И.О. и должность лица, которому адресовано уведомление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Уведомление о принятом решении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овести аттестацию, сроке и месте проведения аттестации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6"/>
          <w:szCs w:val="26"/>
        </w:rPr>
        <w:t>____________________________(Укажите наименование работодателя)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о решение о проведении аттестации работников, занимающих должности научных работников. Настоящим уведомляем Вас о том, что аттестация указанных работников будет проведена в следующем порядке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дата подачи заявления о проведении аттестации –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сроки проведения всестороннего анализа профессиональной деятельности педагогического работника (экспертиза профессиональной деятельности) - (</w:t>
      </w:r>
      <w:r>
        <w:rPr>
          <w:rFonts w:ascii="Times New Roman" w:hAnsi="Times New Roman"/>
          <w:i/>
          <w:sz w:val="24"/>
          <w:szCs w:val="24"/>
        </w:rPr>
        <w:t>укажите сроки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сроки предоставления результатов всестороннего анализа профессиональной деятельности работников, занимающих должности научных работников (экспертное заключение) - </w:t>
      </w:r>
      <w:r>
        <w:rPr>
          <w:rFonts w:ascii="Times New Roman" w:hAnsi="Times New Roman"/>
          <w:i/>
          <w:sz w:val="24"/>
          <w:szCs w:val="24"/>
        </w:rPr>
        <w:t>(укажите сроки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дата заседания аттестационной комиссии </w:t>
      </w:r>
      <w:r>
        <w:rPr>
          <w:rFonts w:ascii="Times New Roman" w:hAnsi="Times New Roman"/>
          <w:i/>
          <w:sz w:val="24"/>
          <w:szCs w:val="24"/>
        </w:rPr>
        <w:t>(укажите наименование организации, проводящей аттестацию) – (укажите дату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проведения заседания аттестационной комиссии (</w:t>
      </w:r>
      <w:r>
        <w:rPr>
          <w:rFonts w:ascii="Times New Roman" w:hAnsi="Times New Roman"/>
          <w:i/>
          <w:sz w:val="24"/>
          <w:szCs w:val="24"/>
        </w:rPr>
        <w:t>укажите наименование организации, проводящей аттестацию) -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укажите место нахождения организации, проводящей аттестацию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(подпись работодателя)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ведомление мной получено     «___» __________ 20__ года         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ab/>
        <w:t xml:space="preserve">  (подпись работ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Тема примечания Знак"/>
    <w:basedOn w:val="Style14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51</Characters>
  <CharactersWithSpaces>1749</CharactersWithSpaces>
  <Company>school8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8:00Z</dcterms:created>
  <dc:creator>user</dc:creator>
  <dc:description/>
  <dc:language>en-US</dc:language>
  <cp:lastModifiedBy/>
  <dcterms:modified xsi:type="dcterms:W3CDTF">2017-08-1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