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Применительно к п. 2.1.4 Порядка обучения по охране труд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и проверки знаний требований охраны труд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работников организаций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утвержденного Постановлением Минтруда РФ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Минобразования РФ от 13.01.2003 N 1/29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риказу от «__» _____________ 20 __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Укажите должнос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i/>
          <w:iCs/>
          <w:sz w:val="24"/>
          <w:szCs w:val="24"/>
        </w:rPr>
        <w:t xml:space="preserve">Подпись </w:t>
      </w:r>
      <w:r>
        <w:rPr>
          <w:rFonts w:ascii="Times New Roman" w:hAnsi="Times New Roman"/>
          <w:iCs/>
          <w:sz w:val="24"/>
          <w:szCs w:val="24"/>
        </w:rPr>
        <w:t>ФИО работн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«__» _______ 20 __ г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>Укажите должнос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i/>
          <w:iCs/>
          <w:sz w:val="24"/>
          <w:szCs w:val="24"/>
        </w:rPr>
        <w:t xml:space="preserve">Подпись </w:t>
      </w:r>
      <w:r>
        <w:rPr>
          <w:rFonts w:ascii="Times New Roman" w:hAnsi="Times New Roman"/>
          <w:iCs/>
          <w:sz w:val="24"/>
          <w:szCs w:val="24"/>
        </w:rPr>
        <w:t>ФИО работн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«__» _______ 20 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ГРАММА ПЕРВИЧНОГО ИНСТРУКТАЖА НА РАБОЧЕМ МЕСТ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 ПРОВЕДЕНИИ ПОГРУЗОЧНО-РАЗГРУЗОЧНЫХ РАБОТ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03"/>
        <w:gridCol w:w="39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должительность (в часах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е сведения о технологическом процессе и оборудовании на рабочем ме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опасные и вредные производственные факторы, характерные для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асные зоны оборудования. Средства безопасност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индивидуальной защиты и порядок их при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бования безопасности при погрузочно- разгрузочных работах и транспортировке гру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мечание: инструктаж проводится с каждым работником индивиду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60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8:00Z</dcterms:created>
  <dc:creator>Перваков</dc:creator>
  <dc:description/>
  <dc:language>en-US</dc:language>
  <cp:lastModifiedBy/>
  <dcterms:modified xsi:type="dcterms:W3CDTF">2017-10-25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