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утверждении программы вводного инструктаж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целях реализации требований охраны труда, установленных главой 34 ТК РФ, в соответствии с </w:t>
      </w:r>
      <w:hyperlink r:id="rId2">
        <w:r>
          <w:rPr>
            <w:rFonts w:ascii="Times New Roman" w:hAnsi="Times New Roman"/>
            <w:sz w:val="24"/>
            <w:szCs w:val="24"/>
          </w:rPr>
          <w:t>п. 2.1.2</w:t>
        </w:r>
      </w:hyperlink>
      <w:r>
        <w:rPr>
          <w:rFonts w:ascii="Times New Roman" w:hAnsi="Times New Roman"/>
          <w:sz w:val="24"/>
          <w:szCs w:val="24"/>
        </w:rPr>
        <w:t xml:space="preserve"> Порядка обучения по охране труда и проверки знаний требований охраны труда работников организаций, утвержденного Постановлением Минтруда РФ, Минобразования РФ от 13.01.2003 № 1/29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рограмму вводного инструктажа (</w:t>
      </w:r>
      <w:hyperlink w:anchor="Par33">
        <w:r>
          <w:rPr>
            <w:rFonts w:ascii="Times New Roman" w:hAnsi="Times New Roman"/>
            <w:sz w:val="24"/>
            <w:szCs w:val="24"/>
          </w:rPr>
          <w:t>Приложение 1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приказу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Начальнику отдела охраны труда </w:t>
      </w:r>
      <w:r>
        <w:rPr>
          <w:rFonts w:ascii="Times New Roman" w:hAnsi="Times New Roman"/>
          <w:i/>
          <w:sz w:val="24"/>
          <w:szCs w:val="24"/>
        </w:rPr>
        <w:t>(или укажите иное должностное лицо работодателя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, ответственному за проведение вводного инструктажа,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и проведении вводного инструктажа руководствоваться настоящим приказом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обеспечить своевременную подготовку внесения в неё соответствующих изменений (при необходимости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 на «  » листах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bookmarkStart w:id="0" w:name="Par33"/>
      <w:bookmarkEnd w:id="0"/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риказу от «__» _______ 20 __ г. № 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ГРАММА ВВОДНОГО ИНСТРУКТАЖ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2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7301"/>
        <w:gridCol w:w="32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(в часах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ие сведения о предприятии, характерные особенности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родолжительность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ой договор, рабочее время и время отдыха. Льготы и компенс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родолжительность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кальные нормативные акты, регулирующие вопросы охраны труда и предоставление льгот и компенс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родолжительность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ие правила поведения работников на территории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родолжительность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коллективной и индивидуальной защиты. Порядок выдачи средств индивидуальной защ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родолжительность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ая помощь пострадавш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родолжительност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79E3528155D229BBCBEDA1FDE3C2D6AC5D4D6BBAA14AF6A89BFC970388B71C554100398AF2056fCB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5</Characters>
  <CharactersWithSpaces>1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8:00Z</dcterms:created>
  <dc:creator>Перваков</dc:creator>
  <dc:description/>
  <dc:language>en-US</dc:language>
  <cp:lastModifiedBy/>
  <dcterms:modified xsi:type="dcterms:W3CDTF">2017-08-1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