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тверждении норм бесплатной выдачи работника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мывающих и обезвреживающих средст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улучшения защиты работников от имеющихся на рабочих местах загрязнений,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ч. 2 ст. 221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Утвердить нормы бесплатной выдачи работникам смывающих и обезвреживающих средств в соответствии с </w:t>
      </w:r>
      <w:hyperlink w:anchor="Par40">
        <w:r>
          <w:rPr>
            <w:rFonts w:ascii="Times New Roman" w:hAnsi="Times New Roman"/>
            <w:sz w:val="24"/>
            <w:szCs w:val="24"/>
          </w:rPr>
          <w:t>Приложением 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Начальнику отдела кадров______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в срок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Ознакомить с настоящим Приказом работников, которым предусмотрена бесплатная выдача смывающих и обезвреживающих средст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 Подготовить проекты дополнительных соглашений к трудовым договорам работников, которым предусмотрена бесплатная выдача смывающих и обезвреживающих средст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Начальнику хозяйственной службы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)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рассчитать потребность и организовать приобретение соответствующих средств в необходимом количестве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 установленном порядке обеспечить выдачу работникам соответствующих средств согласно утверждённым норм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на «   » лис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Par40"/>
      <w:bookmarkEnd w:id="0"/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риказу от «__» _______ 20 __ г. №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ОРМЫ БЕСПЛАТНОЙ ВЫДАЧИ РАБОТНИКА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ЫВАЮЩИХ И ОБЕЗВРЕЖИВАЮЩИХ СРЕДСТ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251"/>
        <w:gridCol w:w="4252"/>
        <w:gridCol w:w="17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фессии (дол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смывающих и обезвреживающи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 выдачи в календарный меся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туалетное (жидкое моющее средство в дозирующем устройств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норму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енерирующий восстанавливающий крем (эмульсия) для р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норм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туалетное (жидкое моющее средство в дозирующем устройств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норм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й по комплексному ремонту и обслуживаю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туалетное (жидкое моющее средство в дозирующем устройств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норму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67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>
          <w:rFonts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9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- средства в учётном периоде не выдаются, если работник отсутствует на рабочем месте в течение 1 календарного месяца подряд в связи с утратой нетрудоспособности, отпуском и т.п.;</w:t>
      </w:r>
    </w:p>
    <w:p>
      <w:pPr>
        <w:pStyle w:val="Normal"/>
        <w:tabs>
          <w:tab w:val="clear" w:pos="708"/>
          <w:tab w:val="left" w:pos="9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оменклатура выдаваемых средств утверждается отдельным приказом/распоряжение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03C0FE91B854A350BE1881E6BEB308979C4C5E5C67AD8234080875F47332B6207B4C1CL8O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6</Characters>
  <CharactersWithSpaces>2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Перваков</dc:creator>
  <dc:description/>
  <dc:language>en-US</dc:language>
  <cp:lastModifiedBy/>
  <dcterms:modified xsi:type="dcterms:W3CDTF">2017-08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