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Документ не обязателен к примен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уполномоченным (доверенным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лицом по охране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ТАВ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ОЛНОМОЧЕННОГО (ДОВЕРЕННОГО) ЛИЦА ПО ОХРАНЕ ТРУ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(число, месяц, год)_____________ N (рег. ном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у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В соответствии с 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законодательных и иных нормативных правов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ов по охране тру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лагаю устранить следующие нарушения требований: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680"/>
        <w:gridCol w:w="21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N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выявленных наруш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(с указанием подразделения, конкретного рабочего места, ФИО работника, в отношении которого они были допущены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я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рассмотрения прошу сообщить в срок до ___ 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веренное) лиц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хране труда          ________________   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ата, подпись)     (И.О. Фамил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ие получил 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дата, подпись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Перваков</dc:creator>
  <dc:description/>
  <dc:language>en-US</dc:language>
  <cp:lastModifiedBy/>
  <dcterms:modified xsi:type="dcterms:W3CDTF">2017-08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