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247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 проведении проверки для установления размера причиненного ущерба и причин его возникнов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Из ________ (</w:t>
      </w:r>
      <w:r>
        <w:rPr>
          <w:rFonts w:ascii="Times New Roman" w:hAnsi="Times New Roman"/>
          <w:i/>
          <w:sz w:val="24"/>
          <w:szCs w:val="24"/>
        </w:rPr>
        <w:t>укажите источник информации</w:t>
      </w:r>
      <w:r>
        <w:rPr>
          <w:rFonts w:ascii="Times New Roman" w:hAnsi="Times New Roman"/>
          <w:sz w:val="24"/>
          <w:szCs w:val="24"/>
        </w:rPr>
        <w:t>) следует, что _______________ (</w:t>
      </w:r>
      <w:r>
        <w:rPr>
          <w:rFonts w:ascii="Times New Roman" w:hAnsi="Times New Roman"/>
          <w:i/>
          <w:sz w:val="24"/>
          <w:szCs w:val="24"/>
        </w:rPr>
        <w:t>конкретизируйте обстоятельства произошедшего</w:t>
      </w:r>
      <w:r>
        <w:rPr>
          <w:rFonts w:ascii="Times New Roman" w:hAnsi="Times New Roman"/>
          <w:sz w:val="24"/>
          <w:szCs w:val="24"/>
        </w:rPr>
        <w:t>), в результате чего работодателю причинён ущерб. Для установления размера причинённого ущерба и причин его возникновения необходимо провести проверк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изложенного, руководствуясь ст. 247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Провести проверку для установления размера причинённого ущерба и причин его возникнов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1. Для проведения проверки создать комиссию в следующем состав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: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Комиссии провести проверку в срок до «»___20__г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Выводы проверки оформить актом, который вместе с материалами проверки представить мне на утверждение не позднее «»___20__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Для установления причины возникновения ущерба истребовать письменные объяснения от следующих работников __________(ФИО, должность), </w:t>
      </w:r>
    </w:p>
    <w:p>
      <w:pPr>
        <w:pStyle w:val="Normal"/>
        <w:tabs>
          <w:tab w:val="clear" w:pos="708"/>
          <w:tab w:val="left" w:pos="417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(ФИО, должность).</w:t>
      </w:r>
    </w:p>
    <w:p>
      <w:pPr>
        <w:pStyle w:val="Normal"/>
        <w:tabs>
          <w:tab w:val="clear" w:pos="708"/>
          <w:tab w:val="left" w:pos="417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 Лицам, указанным в п. 3 приказа, письменные объяснения представить в срок до «»____20__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 В случае отказа или уклонения лиц, указанных в п. 3 приказа, от предоставления указанных объяснений к установленному сроку составить соответствующие акты, которые представить мне вместе с материалами проверк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Контроль исполнения приказа возложить на__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5</Characters>
  <CharactersWithSpaces>2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7:00Z</dcterms:created>
  <dc:creator>Перваков</dc:creator>
  <dc:description/>
  <dc:language>en-US</dc:language>
  <cp:lastModifiedBy/>
  <dcterms:modified xsi:type="dcterms:W3CDTF">2017-08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