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к абз. 8 ч. 2 ст. 212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ЖУРНА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егистрации инструктаж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 технике безопасност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тветственный за проведение инструктажа: ____________________________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2114"/>
        <w:gridCol w:w="2160"/>
        <w:gridCol w:w="1666"/>
        <w:gridCol w:w="1260"/>
        <w:gridCol w:w="1439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инструктируем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ессия, должность инструктируемог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ирующ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ируемог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ЖУРНА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чета инструктажей по требованиям охраны труд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техники безопас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структурное подразделение, служба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Начат _________________ 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кончен _______________ 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1321"/>
        <w:gridCol w:w="959"/>
        <w:gridCol w:w="1321"/>
        <w:gridCol w:w="1319"/>
        <w:gridCol w:w="841"/>
        <w:gridCol w:w="1020"/>
        <w:gridCol w:w="960"/>
        <w:gridCol w:w="131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инструктируем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ь, инструктируем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 инструктажа (первичный, повторный, внеплановый, целево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ь, фамилия и инициалы инструктирующ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просы инструктаж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.п. соотв. программ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 инструктирующ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 инструктируем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я проверил, допуск к самостоятельной работе произве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ошито, пронумеровано ____ листов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одател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/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)            (Ф.И.О.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М.П.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1203</Characters>
  <CharactersWithSpaces>1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3:00Z</dcterms:created>
  <dc:creator>Перваков</dc:creator>
  <dc:description/>
  <dc:language>en-US</dc:language>
  <cp:lastModifiedBy/>
  <dcterms:modified xsi:type="dcterms:W3CDTF">2017-10-24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