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озмещении расходов, связанных с использова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личного автомобиля в служебных целя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ст. 188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, в соответствии с письменным соглашением сторон от 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 о размере возмещения расходов, составленным  в дополнение к трудовому договору от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20"/>
      <w:bookmarkEnd w:id="0"/>
      <w:r>
        <w:rPr>
          <w:rFonts w:ascii="Times New Roman" w:hAnsi="Times New Roman"/>
          <w:sz w:val="24"/>
          <w:szCs w:val="24"/>
        </w:rPr>
        <w:t xml:space="preserve">1. Установить 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размер ежемесячной компенсации в сумме__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 за использование им в служебных целях своего личного транспортного средства________ </w:t>
      </w:r>
      <w:r>
        <w:rPr>
          <w:rFonts w:ascii="Times New Roman" w:hAnsi="Times New Roman"/>
          <w:i/>
          <w:sz w:val="24"/>
          <w:szCs w:val="24"/>
        </w:rPr>
        <w:t>(укажите наименование транспортного средства)</w:t>
      </w:r>
      <w:r>
        <w:rPr>
          <w:rFonts w:ascii="Times New Roman" w:hAnsi="Times New Roman"/>
          <w:sz w:val="24"/>
          <w:szCs w:val="24"/>
        </w:rPr>
        <w:t xml:space="preserve"> ____МТ (или АТ), год выпуска _______, рабочий объем двигателя ______ см куб., государственный регистрационный знак ________________ RUS, идентификационный номер (____) _________________, цвет __________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1. Начиная с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 выплачивать компенсацию и возмещать_____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следующие фактические расходы, возникающие при использовании им в служебных целях личного транспортного средства, указанного в п. 1 настоящего приказа:</w:t>
      </w:r>
      <w:r>
        <w:rPr>
          <w:rFonts w:ascii="Times New Roman" w:hAnsi="Times New Roman"/>
          <w:iCs/>
          <w:sz w:val="24"/>
          <w:szCs w:val="24"/>
        </w:rPr>
        <w:t xml:space="preserve"> _____</w:t>
      </w:r>
      <w:r>
        <w:rPr>
          <w:rFonts w:ascii="Times New Roman" w:hAnsi="Times New Roman"/>
          <w:i/>
          <w:sz w:val="24"/>
          <w:szCs w:val="24"/>
        </w:rPr>
        <w:t>(перечислите фактические расходы, подлежащие возмещению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Главному бухгалтеру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, осуществляющему начисление и выплату денежных средств работникам)______ 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в безналичной форме производить предусмотренные настоящим приказом выплаты в пользу 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за использование им личного транспортного средства в следующие срок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ежемесячную компенсацию - в один из дней выдачи заработной пла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ыплату, связанную с возмещением фактических расходов, - не позднее трех рабочих дней с даты утверждения предоставленного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 отчета, в котором отражена общая информация о времени использования и пробеге личного транспортного средства в служебных целях, а также расходов на </w:t>
      </w:r>
      <w:r>
        <w:rPr>
          <w:rFonts w:ascii="Times New Roman" w:hAnsi="Times New Roman"/>
          <w:i/>
          <w:sz w:val="24"/>
          <w:szCs w:val="24"/>
        </w:rPr>
        <w:t>(укажите произведенные расходы)</w:t>
      </w:r>
      <w:r>
        <w:rPr>
          <w:rFonts w:ascii="Times New Roman" w:hAnsi="Times New Roman"/>
          <w:sz w:val="24"/>
          <w:szCs w:val="24"/>
        </w:rPr>
        <w:t xml:space="preserve">, подтвержденных прилагаемыми </w:t>
      </w:r>
      <w:r>
        <w:rPr>
          <w:rFonts w:ascii="Times New Roman" w:hAnsi="Times New Roman"/>
          <w:i/>
          <w:sz w:val="24"/>
          <w:szCs w:val="24"/>
        </w:rPr>
        <w:t>(укажите прилагаемые документы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ом возложить на 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должностная инструкция водителя от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дополнительное соглашение от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к трудовому договору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, паспорт транспортного средства серии ______№ 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 объявил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(должность, ФИО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  »_______20__г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FDDF907B88B28E3A2C804C3AA29AD4A41FF795CB9251BDE027CAC9AD7193AE0D203D7B5015D1GEA3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4</Characters>
  <CharactersWithSpaces>2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1:00Z</dcterms:created>
  <dc:creator>Перваков</dc:creator>
  <dc:description/>
  <dc:language>en-US</dc:language>
  <cp:lastModifiedBy/>
  <dcterms:modified xsi:type="dcterms:W3CDTF">2017-08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