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о  ст.188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ником и работодателем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исьменное соглашение стор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в дополнение к трудовому договору от___(</w:t>
      </w:r>
      <w:r>
        <w:rPr>
          <w:rFonts w:ascii="Times New Roman" w:hAnsi="Times New Roman"/>
          <w:i/>
          <w:sz w:val="24"/>
          <w:szCs w:val="24"/>
        </w:rPr>
        <w:t>укажите реквизиты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 (укажите наименование организации)</w:t>
      </w:r>
      <w:r>
        <w:rPr>
          <w:rFonts w:ascii="Times New Roman" w:hAnsi="Times New Roman"/>
          <w:sz w:val="24"/>
          <w:szCs w:val="24"/>
        </w:rPr>
        <w:t xml:space="preserve">, именуемое в дальнейшем "Работодатель", в лице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должностного лица работодателя)</w:t>
      </w:r>
      <w:r>
        <w:rPr>
          <w:rFonts w:ascii="Times New Roman" w:hAnsi="Times New Roman"/>
          <w:sz w:val="24"/>
          <w:szCs w:val="24"/>
        </w:rPr>
        <w:t>, действующего на основании _______</w:t>
      </w:r>
      <w:r>
        <w:rPr>
          <w:rFonts w:ascii="Times New Roman" w:hAnsi="Times New Roman"/>
          <w:i/>
          <w:sz w:val="24"/>
          <w:szCs w:val="24"/>
        </w:rPr>
        <w:t>(укажите название документа, на основании которого действует должностное лицо)</w:t>
      </w:r>
      <w:r>
        <w:rPr>
          <w:rFonts w:ascii="Times New Roman" w:hAnsi="Times New Roman"/>
          <w:sz w:val="24"/>
          <w:szCs w:val="24"/>
        </w:rPr>
        <w:t xml:space="preserve">, с одной стороны и_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, именуемый в дальнейшем "Работник", с другой стороны, вместе именуемые "Стороны", в дополнение к трудовому договору от___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в соответствии со </w:t>
      </w:r>
      <w:hyperlink r:id="rId2">
        <w:r>
          <w:rPr>
            <w:rFonts w:ascii="Times New Roman" w:hAnsi="Times New Roman"/>
            <w:sz w:val="24"/>
            <w:szCs w:val="24"/>
          </w:rPr>
          <w:t>ст. 188</w:t>
        </w:r>
      </w:hyperlink>
      <w:r>
        <w:rPr>
          <w:rFonts w:ascii="Times New Roman" w:hAnsi="Times New Roman"/>
          <w:sz w:val="24"/>
          <w:szCs w:val="24"/>
        </w:rPr>
        <w:t xml:space="preserve"> ТК РФ заключили настоящее письменное соглашение о размере возмещения расходов, а именно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В служебных целях «Работник» использует принадлежащее ему на праве собственности личное имущество, а «Работодатель» даёт своё согласие на использование им этого имущества и возмещает «Работнику» понесённые расход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1. Под личным имуществом, указанным в п.1 настоящего соглашения «Стороны понимают»:______(</w:t>
      </w:r>
      <w:r>
        <w:rPr>
          <w:rFonts w:ascii="Times New Roman" w:hAnsi="Times New Roman"/>
          <w:i/>
          <w:sz w:val="24"/>
          <w:szCs w:val="24"/>
        </w:rPr>
        <w:t>перечислите имущество, укажите его характеристики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2. После подписания настоящего соглашения «Работодатель» считается давшим своё согласие на использование «Работником» личного имущества в служебных целях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3. Под понесёнными «Работником» расходами, указанными в п. 1 настоящего соглашения «Сторона понимают ежемесячную компенсацию и фактические расход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 Стороны согласились, что размер ежемесячной компенсации, указанной в п. 1.3. настоящего соглашения, составляет ______руб. (</w:t>
      </w:r>
      <w:r>
        <w:rPr>
          <w:rFonts w:ascii="Times New Roman" w:hAnsi="Times New Roman"/>
          <w:i/>
          <w:sz w:val="24"/>
          <w:szCs w:val="24"/>
        </w:rPr>
        <w:t>указать сумму</w:t>
      </w:r>
      <w:r>
        <w:rPr>
          <w:rFonts w:ascii="Times New Roman" w:hAnsi="Times New Roman"/>
          <w:sz w:val="24"/>
          <w:szCs w:val="24"/>
        </w:rPr>
        <w:t xml:space="preserve">), а размер фактических расходов, указанных в п. 1.3. настоящего соглашения, определяется ежемесячно на основании предоставляемого «Работником» отчёта об использовании личного имущества в служебных целях с приложением необходимых документов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«Работник» не позднее_____ </w:t>
      </w:r>
      <w:r>
        <w:rPr>
          <w:rFonts w:ascii="Times New Roman" w:hAnsi="Times New Roman"/>
          <w:i/>
          <w:sz w:val="24"/>
          <w:szCs w:val="24"/>
        </w:rPr>
        <w:t>(укажите количество дней)</w:t>
      </w:r>
      <w:r>
        <w:rPr>
          <w:rFonts w:ascii="Times New Roman" w:hAnsi="Times New Roman"/>
          <w:sz w:val="24"/>
          <w:szCs w:val="24"/>
        </w:rPr>
        <w:t xml:space="preserve"> рабочих дней после окончания месяца представляет «Работодателю» отчет, указанный в п. 2 настоящего соглашения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В отчёте отражается общая информация о времени и целях использования «Работником» личного имущества в служебных целях, а также указывается размер и вид понесённых им расходов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 «Работодатель» рассматривает отчет «Работника» и приложенные к нему документы  в течение______ </w:t>
      </w:r>
      <w:r>
        <w:rPr>
          <w:rFonts w:ascii="Times New Roman" w:hAnsi="Times New Roman"/>
          <w:i/>
          <w:sz w:val="24"/>
          <w:szCs w:val="24"/>
        </w:rPr>
        <w:t>(укажите количество рабочих дней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.1. При отсутствии возражений «Работодатель» утверждает отчёт, после чего указанная в отчёте сумма выплачивается «Работнику» в качестве возмещения понесённых им расход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1. При несогласии с отчётом «Работодатель»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) в письменной форме уменьшает указанную в отчёте в сумму. Уменьшенная «Работодателем» сумма выплачивается «Работнику» в качестве возмещения понесённых им расходов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) в письменной форме отказывает в утверждении отчёта. При отказе в утверждении отчёта, указанная в нём сумма понесённых расходов «Работнику» не выплачиваетс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.2. Отказ в утверждении отчёта или уменьшение «Работодателем» суммы указанных в отчёте фактически понесённых расходов «Работник» может оспорить в органах по рассмотрению индивидуальных трудовых споро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Ежемесячная компенсация выплачивается «Работнику» в один из дней выплаты заработной платы, а возмещение понесённых расходов производится не позднее_______ </w:t>
      </w:r>
      <w:r>
        <w:rPr>
          <w:rFonts w:ascii="Times New Roman" w:hAnsi="Times New Roman"/>
          <w:i/>
          <w:sz w:val="24"/>
          <w:szCs w:val="24"/>
        </w:rPr>
        <w:t>(укажите количество рабочих дней)</w:t>
      </w:r>
      <w:r>
        <w:rPr>
          <w:rFonts w:ascii="Times New Roman" w:hAnsi="Times New Roman"/>
          <w:sz w:val="24"/>
          <w:szCs w:val="24"/>
        </w:rPr>
        <w:t xml:space="preserve"> с даты утверждения «Работодателем» отчет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Срок действия письменного соглашения не может превышать срока действия заключённого «Сторонами» трудового договора. Расторжение или прекращение трудового договора означают расторжение или прекращение настоящего соглашения. Письменное соглашение может быть прекращено досрочно в случае перевода «Работника» на другую работу или по другим причинам. Расторжение письменного соглашения в одностороннем порядке не допускаетс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 Настоящее письменное соглашение вступает в силу с момента его подписания обеими «Сторонами» и является дополнением к трудовому договору от _____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Настоящее письменное соглашение составлено и подписано в двух экземплярах, имеющих равную юридическую силу, один из которых хранится у «Работодателя», другой - передается «Работнику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6"/>
      </w:tblGrid>
      <w:tr>
        <w:trPr/>
        <w:tc>
          <w:tcPr>
            <w:tcW w:w="5062" w:type="dxa"/>
            <w:tcBorders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Работодатель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[</w:t>
            </w:r>
            <w:r>
              <w:rPr>
                <w:rStyle w:val="Style16"/>
                <w:rFonts w:cs="Times New Roman" w:ascii="Times New Roman" w:hAnsi="Times New Roman"/>
                <w:bCs/>
              </w:rPr>
              <w:t>вписать нужное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[</w:t>
            </w:r>
            <w:r>
              <w:rPr>
                <w:rStyle w:val="Style16"/>
                <w:rFonts w:cs="Times New Roman" w:ascii="Times New Roman" w:hAnsi="Times New Roman"/>
                <w:bCs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5066" w:type="dxa"/>
            <w:tcBorders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Работник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[</w:t>
            </w:r>
            <w:r>
              <w:rPr>
                <w:rStyle w:val="Style16"/>
                <w:rFonts w:cs="Times New Roman" w:ascii="Times New Roman" w:hAnsi="Times New Roman"/>
                <w:bCs/>
              </w:rPr>
              <w:t>вписать нужное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[</w:t>
            </w:r>
            <w:r>
              <w:rPr>
                <w:rStyle w:val="Style16"/>
                <w:rFonts w:cs="Times New Roman" w:ascii="Times New Roman" w:hAnsi="Times New Roman"/>
                <w:bCs/>
              </w:rPr>
              <w:t>подпись, инициалы, фамилия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Экземпляр письменного соглашения мною получен [</w:t>
      </w:r>
      <w:r>
        <w:rPr>
          <w:rFonts w:ascii="Times New Roman" w:hAnsi="Times New Roman"/>
          <w:b/>
          <w:sz w:val="24"/>
          <w:szCs w:val="24"/>
        </w:rPr>
        <w:t>число, месяц, год</w:t>
      </w:r>
      <w:r>
        <w:rPr>
          <w:rFonts w:ascii="Times New Roman" w:hAnsi="Times New Roman"/>
          <w:sz w:val="24"/>
          <w:szCs w:val="24"/>
        </w:rPr>
        <w:t>] [</w:t>
      </w:r>
      <w:r>
        <w:rPr>
          <w:rFonts w:ascii="Times New Roman" w:hAnsi="Times New Roman"/>
          <w:b/>
          <w:sz w:val="24"/>
          <w:szCs w:val="24"/>
        </w:rPr>
        <w:t>подпись, фамилия, инициалы работника</w:t>
      </w:r>
      <w:r>
        <w:rPr>
          <w:rFonts w:ascii="Times New Roman" w:hAnsi="Times New Roman"/>
          <w:sz w:val="24"/>
          <w:szCs w:val="24"/>
        </w:rPr>
        <w:t>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3CF465507E98D3497A1051747EBBC8299E9EF1BCEB856F9B988F4B8164FAFCE2D6BBC1476B8E3c5e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503</Characters>
  <CharactersWithSpaces>3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9:00Z</dcterms:created>
  <dc:creator>Перваков</dc:creator>
  <dc:description/>
  <dc:language>en-US</dc:language>
  <cp:lastModifiedBy/>
  <dcterms:modified xsi:type="dcterms:W3CDTF">2017-08-1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