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142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отказе от получения уведом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готовности работодателя произвести выплату задержанной заработной плат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приказом работодателя от __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, в составе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шем присутствии «»___20__г. в __ часов __ минут в здании офиса, расположенного по адресу_______ </w:t>
      </w:r>
      <w:r>
        <w:rPr>
          <w:rFonts w:ascii="Times New Roman" w:hAnsi="Times New Roman"/>
          <w:i/>
          <w:sz w:val="24"/>
          <w:szCs w:val="24"/>
        </w:rPr>
        <w:t>(укажите адрес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или укажите другое место, в котором работнику вручалось уведомление)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Предпринял попытку вручить приостановившему работу 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письменное уведомление от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о готовности работодателя произвести выплату задержанной заработной платы в день выхода работника на работу и необходимости </w:t>
      </w:r>
      <w:r>
        <w:rPr>
          <w:rFonts w:cs="Arial" w:ascii="Arial" w:hAnsi="Arial"/>
          <w:sz w:val="20"/>
          <w:szCs w:val="20"/>
        </w:rPr>
        <w:t>выйти на работу не позднее следующего рабочего дня после получения этого уведомл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исьменное уведомление приостановивший работу __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>получить отказался без объяснения причин, в связи с чем текст уведомления ему зачитан вслух. Одновременно ему разъяснены последствия невыхода (несвоевременного выхода) на работ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экз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Члены комиссии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4"/>
          <w:szCs w:val="24"/>
        </w:rPr>
        <w:t>Должность лица, пытавшегося вручить письменное уведомление работнику, приостановившему работу _________</w:t>
      </w: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лжность работника, приостановившего работу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знакомления с настоящим актом и от его подписания приостановивший работу 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отказался (-ась), в связи с чем акт зачитан вслух. Свой отказ от ознакомления с актом под расписку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 xml:space="preserve">ничем не мотивировал (-а)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й, дополнений не поступило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Члены комиссии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ConsPlusNormal"/>
        <w:bidi w:val="0"/>
        <w:ind w:left="0" w:right="0"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2700</Characters>
  <CharactersWithSpaces>2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9:00Z</dcterms:created>
  <dc:creator>Перваков</dc:creator>
  <dc:description/>
  <dc:language>en-US</dc:language>
  <cp:lastModifiedBy/>
  <dcterms:modified xsi:type="dcterms:W3CDTF">2017-10-16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