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для переписки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 предоставлении ежегодного оплачиваемого отпус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в удобное время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 xml:space="preserve">В соответствии с ч. 4 ст. 123 ТК РФ, а также в связи с тем, что я являюсь_______ </w:t>
      </w:r>
      <w:r>
        <w:rPr>
          <w:i/>
          <w:sz w:val="28"/>
          <w:szCs w:val="28"/>
          <w:u w:val="single"/>
        </w:rPr>
        <w:t>(здесь необходимо указать причину, по которой работодатель обязан предоставить Вам ежегодный оплачиваемый отпуск в удобное для Вас время)</w:t>
      </w:r>
      <w:r>
        <w:rPr>
          <w:sz w:val="28"/>
          <w:szCs w:val="28"/>
        </w:rPr>
        <w:t>, прошу предоставить мне ежегодный оплачиваемый отпуск в удобное для меня время, а именно, с «__» _______ 20__ г. продолжительностью __ календарных дней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При необходимости прошу внести соответствующие изменения в график отпусков на _____год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Приложение: </w:t>
      </w:r>
      <w:r>
        <w:rPr>
          <w:i/>
          <w:sz w:val="28"/>
          <w:szCs w:val="28"/>
          <w:u w:val="single"/>
          <w:shd w:fill="FFFFFF" w:val="clear"/>
        </w:rPr>
        <w:t>(необходимо описать документы, подтверждающие Ваше право на ежегодный оплачиваемый отпуск в удобное для Вас время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.                                    ____________________ 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7</Characters>
  <CharactersWithSpaces>1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1:00Z</dcterms:created>
  <dc:creator>Гиматдинов</dc:creator>
  <dc:description/>
  <dc:language>en-US</dc:language>
  <cp:lastModifiedBy/>
  <dcterms:modified xsi:type="dcterms:W3CDTF">2018-01-16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