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</w:t>
      </w: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255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ascii="Times New Roman" w:hAnsi="Times New Roman"/>
          <w:sz w:val="16"/>
          <w:szCs w:val="16"/>
        </w:rPr>
        <w:t>адрес для переписки</w:t>
      </w:r>
    </w:p>
    <w:p>
      <w:pPr>
        <w:pStyle w:val="Normal"/>
        <w:bidi w:val="0"/>
        <w:spacing w:before="0" w:after="0"/>
        <w:ind w:left="0" w:right="0" w:firstLine="5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доставлении отпуска по беременности и рода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 основании выданного в установленном порядке листка нетрудоспособности от "__"___________ ____ г. N _____ и в соответствии со ст. 255 Трудового кодекса Российской Федерации прошу с "__"___________ ____ г. предоставить мне отпуск по беременности и родам продолжительностью ____ календарных дней до родов и ____ календарных дней после родов с выплатой пособия по государственному социальному страхованию в установленном федеральными законами размер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Документы, подтверждающие указанные обстоятельств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30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8:00Z</dcterms:created>
  <dc:creator>Перваков</dc:creator>
  <dc:description/>
  <dc:language>en-US</dc:language>
  <cp:lastModifiedBy/>
  <dcterms:modified xsi:type="dcterms:W3CDTF">2018-01-16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