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обязателен к применению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2 ст. 128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и должность обратившегося)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для переписки                                                                                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 предоставлении отпуска без сохранения заработной платы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В соответствии с ч. 2 ст. 128 ТК РФ прошу с «__» _______ 20__ г. предоставить мне отпуск без сохранения заработной платы продолжительностью __ календарных дней по основанию ___ </w:t>
      </w:r>
      <w:r>
        <w:rPr>
          <w:i/>
          <w:sz w:val="28"/>
          <w:szCs w:val="28"/>
          <w:u w:val="single"/>
        </w:rPr>
        <w:t>(указать причину, по которой работодатель обязан предоставить Вам отпуск без сохранения заработной платы)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8"/>
        <w:rPr/>
      </w:pPr>
      <w:r>
        <w:rPr>
          <w:sz w:val="28"/>
          <w:szCs w:val="28"/>
          <w:shd w:fill="FFFFFF" w:val="clear"/>
        </w:rPr>
        <w:t xml:space="preserve">Приложение: </w:t>
      </w:r>
      <w:r>
        <w:rPr>
          <w:i/>
          <w:sz w:val="28"/>
          <w:szCs w:val="28"/>
          <w:u w:val="single"/>
          <w:shd w:fill="FFFFFF" w:val="clear"/>
        </w:rPr>
        <w:t>(необходимо описать документы, подтверждающие Ваше право на отпуск без сохранения заработной платы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60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9:00Z</dcterms:created>
  <dc:creator>Гиматдинов</dc:creator>
  <dc:description/>
  <dc:language>en-US</dc:language>
  <cp:lastModifiedBy/>
  <dcterms:modified xsi:type="dcterms:W3CDTF">2018-01-16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</vt:lpwstr>
  </property>
</Properties>
</file>