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24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 переносе отпуска на другой период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Приказом от ___________ (укажите реквизиты) в соответствии с графиком отпусков на ____________ (</w:t>
      </w:r>
      <w:r>
        <w:rPr>
          <w:i/>
          <w:sz w:val="28"/>
          <w:szCs w:val="28"/>
          <w:shd w:fill="FFFFFF" w:val="clear"/>
        </w:rPr>
        <w:t>укажите год</w:t>
      </w:r>
      <w:r>
        <w:rPr>
          <w:sz w:val="28"/>
          <w:szCs w:val="28"/>
          <w:shd w:fill="FFFFFF" w:val="clear"/>
        </w:rPr>
        <w:t>) с «__» _________ 20__ года мне предоставлен ежегодный оплачиваемый отпуск продолжительностью _____ дней (</w:t>
      </w:r>
      <w:r>
        <w:rPr>
          <w:i/>
          <w:sz w:val="28"/>
          <w:szCs w:val="28"/>
          <w:shd w:fill="FFFFFF" w:val="clear"/>
        </w:rPr>
        <w:t>указать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 xml:space="preserve">В соответствии с ч. 9 ст. 136 ТК РФ оплата отпуска производится не позднее чем за три календарных дня до его начала. 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Однако в указанный срок оплата отпуска по неизвестным мне причинам произведена не была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lang w:eastAsia="ru-RU"/>
        </w:rPr>
        <w:t>Согласно ч. 2 ст. 124 ТК РФ если работнику своевременно не была произведена оплата за время ежегодного оплачиваемого отпуск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В связи с этим прошу перенести ежегодный оплачиваемый отпуск и предоставить его с __________ (</w:t>
      </w:r>
      <w:r>
        <w:rPr>
          <w:i/>
          <w:sz w:val="28"/>
          <w:szCs w:val="28"/>
          <w:shd w:fill="FFFFFF" w:val="clear"/>
        </w:rPr>
        <w:t>укажите дату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2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09:00Z</dcterms:created>
  <dc:creator>Влад</dc:creator>
  <dc:description/>
  <dc:language>en-US</dc:language>
  <cp:lastModifiedBy/>
  <dcterms:modified xsi:type="dcterms:W3CDTF">2019-05-27T16:53:00Z</dcterms:modified>
  <cp:revision>5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