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в соответствии с ч. 5 ст. 64 ТК РФ в случае, ког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работнику необходимо получить письменный от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в приеме на рабо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Составляется лицом, котор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 xml:space="preserve">было отказано в заключен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трудового догово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bookmarkStart w:id="0" w:name="_GoBack"/>
      <w:bookmarkEnd w:id="0"/>
      <w:r>
        <w:rPr>
          <w:sz w:val="28"/>
          <w:szCs w:val="28"/>
        </w:rPr>
        <w:t>ТРЕБОВАНИЕ</w:t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Вами________ (укажите дату) без объяснения причин отказано в заключении со мной трудового договора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Требую в соответствии со ст. 64 ТК РФ в письменной форме сообщить мне причину отказа в заключении трудового договора, выдать отказ мне на руки или направить его по адресу:____________ </w:t>
      </w:r>
      <w:r>
        <w:rPr>
          <w:i/>
          <w:sz w:val="28"/>
          <w:szCs w:val="28"/>
          <w:u w:val="single"/>
        </w:rPr>
        <w:t>(указать адрес, по которому Вам хотелось бы получить отказ)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ч. 5 ст. 64 ТК РФ ответ ожидаю в срок не позднее чем в течение семи рабочих дней со дня предъявления настоящего требования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Cs w:val="20"/>
      <w:lang w:val="en-US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Cs w:val="20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597</Characters>
  <CharactersWithSpaces>136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9:00Z</dcterms:created>
  <dc:creator>Влад</dc:creator>
  <dc:description/>
  <dc:language>en-US</dc:language>
  <cp:lastModifiedBy/>
  <dcterms:modified xsi:type="dcterms:W3CDTF">2018-01-15T18:32:00Z</dcterms:modified>
  <cp:revision>10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