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кумент не 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ляется работником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88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заключении соглашения об использовании личного имущества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В работе с Вашего ведома и согласия мной используется личное имущество, а именно ______ (</w:t>
      </w:r>
      <w:r>
        <w:rPr>
          <w:i/>
          <w:sz w:val="28"/>
          <w:szCs w:val="28"/>
        </w:rPr>
        <w:t>укажите вид имущества</w:t>
      </w:r>
      <w:r>
        <w:rPr>
          <w:sz w:val="28"/>
          <w:szCs w:val="28"/>
        </w:rPr>
        <w:t>),  трудовой договор (</w:t>
      </w:r>
      <w:r>
        <w:rPr>
          <w:i/>
          <w:sz w:val="28"/>
          <w:szCs w:val="28"/>
        </w:rPr>
        <w:t>указать реквизиты договора</w:t>
      </w:r>
      <w:r>
        <w:rPr>
          <w:sz w:val="28"/>
          <w:szCs w:val="28"/>
        </w:rPr>
        <w:t>) не содержит  условий ни о порядке выплаты, и размере соответствующей компенсации, ни о возмещении расходов, возникающих в связи с использованием личного имущества в интересах работодателя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На основании вышеизложенного, в соответствии со ст. 188 ТК РФ прошу надлежащим образом заключить соглашение об использовании личного имущества, согласовав как размер и порядок выплат за использование в работе личного имущества, так  и возмещения расходов, связанных с этим.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07:00Z</dcterms:created>
  <dc:creator>Гиматдинов</dc:creator>
  <dc:description/>
  <dc:language>en-US</dc:language>
  <cp:lastModifiedBy/>
  <dcterms:modified xsi:type="dcterms:W3CDTF">2018-05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