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в соответствии с п. 26 "Положения об особенностях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направления работников в служебные командировки"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утв. Постановление Правительства РФ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от 13.10.2008 N 749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по окончании командировк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166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│  </w:t>
      </w:r>
      <w:r>
        <w:rPr>
          <w:rFonts w:cs="Courier New" w:ascii="Courier New" w:hAnsi="Courier New"/>
          <w:sz w:val="20"/>
          <w:szCs w:val="20"/>
        </w:rPr>
        <w:t>Код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├─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0302001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├─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   по ОКПО │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организации                      └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┌─────┬────┐   </w:t>
      </w:r>
      <w:r>
        <w:rPr>
          <w:rFonts w:cs="Courier New" w:ascii="Courier New" w:hAnsi="Courier New"/>
          <w:sz w:val="20"/>
          <w:szCs w:val="20"/>
        </w:rPr>
        <w:t>Отчет в сумме 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│</w:t>
      </w:r>
      <w:r>
        <w:rPr>
          <w:rFonts w:cs="Courier New" w:ascii="Courier New" w:hAnsi="Courier New"/>
          <w:sz w:val="20"/>
          <w:szCs w:val="20"/>
        </w:rPr>
        <w:t>Номер│Дата│   _________________ руб. _____ ко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ВАНСОВЫЙ ОТЧЕТ ├─────┼────┤   Руководитель 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│     │    │                      </w:t>
      </w:r>
      <w:r>
        <w:rPr>
          <w:rFonts w:cs="Courier New" w:ascii="Courier New" w:hAnsi="Courier New"/>
          <w:sz w:val="20"/>
          <w:szCs w:val="20"/>
        </w:rPr>
        <w:t>долж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└─────┴────┘   </w:t>
      </w:r>
      <w:r>
        <w:rPr>
          <w:rFonts w:cs="Courier New" w:ascii="Courier New" w:hAnsi="Courier New"/>
          <w:sz w:val="20"/>
          <w:szCs w:val="20"/>
        </w:rPr>
        <w:t>__________ 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дпись    расшифровка подпис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"  " _____________ 20 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┌───────────┐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│    </w:t>
      </w:r>
      <w:r>
        <w:rPr>
          <w:rFonts w:cs="Courier New" w:ascii="Courier New" w:hAnsi="Courier New"/>
          <w:sz w:val="20"/>
          <w:szCs w:val="20"/>
        </w:rPr>
        <w:t>Код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├─────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│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труктурное подразделение ───────────────────────────┼─────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дотчетное лицо ___________________ Табельный номер │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фамилия, инициалы                  └──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офессия (должность) _____________ Назначение аванса 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┐ ┌───────────────────────────┐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казателя│  Сумма,  │ │   Бухгалтерская запись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руб. коп. │ │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┼─┼─────────────┬───────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</w:t>
      </w:r>
      <w:r>
        <w:rPr>
          <w:rFonts w:cs="Courier New" w:ascii="Courier New" w:hAnsi="Courier New"/>
          <w:sz w:val="20"/>
          <w:szCs w:val="20"/>
        </w:rPr>
        <w:t>остаток   │          │ │    дебет    │   кредит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й   ──────────┼──────────┤ ├─────┬───────┼──────┬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аванс      перерасход│          │ │счет,│сумма, │счет, │сумма,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 │</w:t>
      </w:r>
      <w:r>
        <w:rPr>
          <w:rFonts w:cs="Courier New" w:ascii="Courier New" w:hAnsi="Courier New"/>
          <w:sz w:val="20"/>
          <w:szCs w:val="20"/>
        </w:rPr>
        <w:t>суб- │руб.   │суб-  │руб.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 │</w:t>
      </w:r>
      <w:r>
        <w:rPr>
          <w:rFonts w:cs="Courier New" w:ascii="Courier New" w:hAnsi="Courier New"/>
          <w:sz w:val="20"/>
          <w:szCs w:val="20"/>
        </w:rPr>
        <w:t>счет │коп.   │счет  │коп.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 аванс  1. из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ы      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а. в валюте │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равочно)  │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┴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2.      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лучено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┤ ├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расходовано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┼─┼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Остаток   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──────────────────────┼──────────┼─┼─────┼───────┼──────┼─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Перерасход            │          │ │     │       │      │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┘ └─────┴───────┴──────┴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ложение _____ документов на _____ лист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чет проверен. К утверждению в сумме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умма пропись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уб. _____ коп. (_______ руб. ____ коп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лавный бухгалтер _______________    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пись              расшифровка подпис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Бухгалтер         _______________     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дпись              расшифровка подпис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статок внесен           ┌─────────┐      ┌────┐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 в сумме │         │ руб. │    │ коп. по кассовом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ерерасход выдан         └─────────┘      └────┘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рдеру N ___ от "  " _________ 20 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Бухгалтер (кассир) _______ ___________________ "  " _______ 20 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дпись расшифровка подпис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линия отрез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списка. Принят  к  проверке  от  ____________________  авансовы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чет N ___ от "  " __________ 20 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 сумму __________ руб. ___ коп., количество докумен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опись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 на ________ лист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ухгалтер __________ ___________________ "  " _________ 20 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дпись   расшифровка подпис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боротная сторона формы N АО-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┬──────────┬────────┬───────────────────────────────┬─────┐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│Документ, │Наиме-  │         Сумма расхода         │Дебет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о-│подтвер-  │нование ├──────────────┬────────────────┤сче-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дку │ждающий   │докумен-│   по отчету  │принятая к учету│та,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производ- │та (рас-├──────┬───────┼──────┬─────────┤суб-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ственные  │хода)   │в руб.│   в   │в руб.│в валюте │счета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расходы   │        │коп.  │ валюте│коп.  │         │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├────┬─────┤        │      │       │      │         │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дата│номер│        │      │       │      │         │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┼────┼─────┼────────┼──────┼───────┼──────┼─────────┼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</w:t>
      </w:r>
      <w:r>
        <w:rPr>
          <w:rFonts w:cs="Courier New" w:ascii="Courier New" w:hAnsi="Courier New"/>
          <w:sz w:val="20"/>
          <w:szCs w:val="20"/>
        </w:rPr>
        <w:t>1  │ 2  │  3  │    4   │   5  │   6   │   7  │    8    │  9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┼────┼─────┼────────┼──────┼───────┼──────┼─────────┼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    │     │        │      │       │      │         │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──┼────┼─────┼────────┼──────┼───────┼──────┼─────────┼─────┤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│    │     │        │      │       │      │         │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┴────┴─────┴────────┼──────┼───────┼──────┼─────────┼─────┘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того   │      │       │      │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└──────┴───────┴──────┴─────────┘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отчетное лицо _________________     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дпись             расшифровка подпис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21685432540DC9B4A5DABCF4A0CE453BD834880530004D93C451728zCt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2</Words>
  <Characters>6400</Characters>
  <CharactersWithSpaces>5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2:00Z</dcterms:created>
  <dc:creator>Перваков</dc:creator>
  <dc:description/>
  <dc:language>en-US</dc:language>
  <cp:lastModifiedBy/>
  <dcterms:modified xsi:type="dcterms:W3CDTF">2017-07-3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